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color w:val="000000"/>
          <w:sz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color w:val="000000"/>
          <w:sz w:val="44"/>
        </w:rPr>
        <w:t>培 训 回 执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410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民   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工作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职    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手 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传   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eastAsia="仿宋_GB2312" w:cs="等线;DengXia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cs="等线;DengXian" w:eastAsia="仿宋_GB2312"/>
                <w:sz w:val="30"/>
                <w:szCs w:val="30"/>
              </w:rPr>
              <w:t>备  注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 w:before="340" w:after="330"/>
              <w:rPr>
                <w:rFonts w:ascii="仿宋_GB2312" w:hAnsi="仿宋_GB2312" w:eastAsia="仿宋_GB2312" w:cs="等线;DengXi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勾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是否用晚餐： 是□       否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次培训不提供接送站；请在备注里注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是否用晚餐，饮食是否有特殊要求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请务必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前将培训回执发送至上海市文广局人才培训交流中心邮箱</w:t>
      </w:r>
      <w:r>
        <w:rPr>
          <w:rFonts w:eastAsia="仿宋_GB2312" w:ascii="仿宋_GB2312" w:hAnsi="仿宋_GB2312"/>
          <w:b/>
          <w:sz w:val="32"/>
          <w:szCs w:val="32"/>
        </w:rPr>
        <w:t>shpxjd@shwgpx.org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杨义臣</dc:creator>
  <dc:description/>
  <cp:keywords/>
  <dc:language>en-US</dc:language>
  <cp:lastModifiedBy>杨义臣</cp:lastModifiedBy>
  <dcterms:modified xsi:type="dcterms:W3CDTF">2017-02-28T06:27:00Z</dcterms:modified>
  <cp:revision>1</cp:revision>
  <dc:subject/>
  <dc:title/>
</cp:coreProperties>
</file>