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 训 日 程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7"/>
        <w:gridCol w:w="5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7: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服务发展趋势简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图公开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直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图书馆移动服务建设与实践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媒体时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阅读服务：问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难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对策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融合服务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教学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训班具体日程安排以报到时所发培训手册为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6:00Z</dcterms:created>
  <dc:creator>杨义臣</dc:creator>
  <dc:description/>
  <cp:keywords/>
  <dc:language>en-US</dc:language>
  <cp:lastModifiedBy>杨义臣</cp:lastModifiedBy>
  <dcterms:modified xsi:type="dcterms:W3CDTF">2017-02-28T06:26:00Z</dcterms:modified>
  <cp:revision>1</cp:revision>
  <dc:subject/>
  <dc:title/>
</cp:coreProperties>
</file>