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ascii="黑体;SimHei" w:hAnsi="黑体;SimHei" w:cs="黑体;SimHei" w:eastAsia="黑体;SimHei"/>
          <w:color w:val="000000"/>
          <w:sz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</w:rPr>
        <w:t>3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eastAsia="黑体;SimHei" w:cs="黑体;SimHei" w:ascii="黑体;SimHei" w:hAnsi="黑体;SimHei"/>
          <w:color w:val="000000"/>
          <w:sz w:val="32"/>
        </w:rPr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华文中宋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color w:val="000000"/>
          <w:sz w:val="44"/>
          <w:szCs w:val="44"/>
        </w:rPr>
        <w:t>课程规划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763"/>
        <w:gridCol w:w="2552"/>
        <w:gridCol w:w="1276"/>
        <w:gridCol w:w="992"/>
      </w:tblGrid>
      <w:tr>
        <w:trPr>
          <w:tblHeader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业务专题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要内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习目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人员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要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培训时长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数字资源组织与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揭示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理论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研讨，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系统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讲述推广工程元数据仓储项目建设标准，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同时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对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MARC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DC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规范数据等图书馆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编目理论进行介绍，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夯实理论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基础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；</w:t>
            </w:r>
          </w:p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exact" w:line="500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项目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管理，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结合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推广工程元数据仓储项目样例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数据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和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实践，对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资源遴选、资源加工、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数据质检等项目全流程进行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讲解，开展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经验交流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；</w:t>
            </w:r>
          </w:p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业务实操，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结合推广工程元数据仓储项目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建设标准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，在授课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老师指导下，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进行本馆元数据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仓储建设项目的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答疑、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实操及质检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掌握数字资源元数据加工规则及元数据仓储项目流程管理，可以开展此项目的加工、质检、答疑与授课工作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有文献著录相关知识基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周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府公开信息资源建设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理论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研讨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，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系统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讲述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图书馆政府信息编目理论，详细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解读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推广工程政府公开信息项目著录标准；</w:t>
            </w:r>
          </w:p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项目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管理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，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结合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推广工程政府公开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信息整合项目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样例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数据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和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实践，对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数据采集、资源加工、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数据质检等项目全流程进行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讲解，开展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经验交流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；</w:t>
            </w:r>
          </w:p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业务实操，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结合推广工程政府公开信息项目著录标准，在授课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老师指导下，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进行本馆政府公开信息项目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的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答疑、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实操及质检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。</w:t>
            </w:r>
          </w:p>
          <w:p>
            <w:pPr>
              <w:pStyle w:val="Style16"/>
              <w:snapToGrid w:val="false"/>
              <w:spacing w:lineRule="exact" w:line="500"/>
              <w:ind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掌握图书馆政府信息著录标准及政府公开信息项目流程管理，可以开展此项目的加工、质检、答疑与授课工作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具有政府公开信息编目经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周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文献数字化加工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C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理论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研讨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，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系统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讲述推广工程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地方文献数字化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建设标准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，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同时对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文献数字化基础理论、文献数字化相关版权知识进行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介绍，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夯实理论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基础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；</w:t>
            </w:r>
          </w:p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项目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管理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，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结合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推广工程地方文献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数字化项目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样例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数据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和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实践，对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书目遴选、资源加工、资源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质检等项目全流程进行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讲解，开展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经验交流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；</w:t>
            </w:r>
          </w:p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实地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教学，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在国家图书馆文献数字化加工中心及相关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文献数字化加工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公司开展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实地教学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，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加强学员对项目的整体把控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；</w:t>
            </w:r>
          </w:p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业务实操，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结合推广工程地方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文献数字化项目建设标准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，在授课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老师指导下，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进行本馆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地方文献数字化加工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的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答疑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及质检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。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掌握图书馆文献数字化加工基础知识，对中文图书数字化加工流程全面了解，可以开展此项目的加工、质检、答疑与授课工作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从事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推广工程文献数字化加工相关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周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图书馆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公开课拍摄与制作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D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exact" w:line="500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理论学习，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针对推广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程“图书馆公开课”项目加工及著录规则进行系统讲解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；</w:t>
            </w:r>
          </w:p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exact" w:line="500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业务实操，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结合国家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图书馆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“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国图公开课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”实践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，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全面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与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公开课选题、策划、拍摄、加工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等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全流程实操工作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掌握推广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程图书馆公开课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相关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标准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，明晰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图书馆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公开课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建设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流程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从事图书馆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公开课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拍摄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与制作相关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周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网络信息资源采集及长期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保存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E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理论研讨，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系统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讲述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基于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Heritrix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的网络信息采集技术、网络信息的索引技术、基于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Wayback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的数据发布与网页回放技术及数字资源长期保存相关理论，详细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解读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推广工程网事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典藏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建设标准；</w:t>
            </w:r>
          </w:p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项目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管理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，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结合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推广工程网事典藏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样例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数据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和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实践，对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网站选取、资源采集、发布、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质检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与长期保存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等项目全流程进行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讲解，开展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经验交流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；</w:t>
            </w:r>
          </w:p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业务实操，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结合国家图书馆网络信息保存保护中心实际工作，在授课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老师指导下，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进行网络资源的获取、审校、编目、发布与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质检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等方面的实践操作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掌握网络资源采集及保存的工作流程，了解常用的网络资源采集、审校、编目与发布方式，可以独立开展网络资源采集与数字资源长期保存相关工作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具有计算机技术背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周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数字资源版权管理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F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理论研讨，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结合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推广工程资源联建工作，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系统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讲述数字资源建设过程中的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版权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基础理论。</w:t>
            </w:r>
          </w:p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版权管理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系统，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介绍推广工程版权管理系统相关功能及工作流程。</w:t>
            </w:r>
          </w:p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exact" w:line="500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业务实操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，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结合国家图书馆数字资源版权管理实际工作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，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通过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对共有领域图书馆版权筛查实例讲解，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在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授课老师指导下，开展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公有领域图书版权筛查和甄别等方面的实践操作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掌握图书版权筛查和甄别操作技能，可以制作公有领域图书书目数据和规范数据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有文献著录相关知识基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周</w:t>
            </w:r>
          </w:p>
        </w:tc>
      </w:tr>
      <w:tr>
        <w:trPr>
          <w:trHeight w:val="308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数字图书馆信息技术应用与管理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G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exact" w:line="500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信息技术基础与上机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实操，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结合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推广工程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系统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平台部署工作，系统讲述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操作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系统、中间件及数据库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等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信息技术相关理论。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针对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Linux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操作系统、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WebSphere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间件及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Oracle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数据库的安装与使用进行上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机实操。</w:t>
            </w:r>
          </w:p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专用平台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部署，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结合推广工程的软件系统部署工作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开展统一用户管理系统、唯一标识符系统、运行管理平台的部署与运维的上机实操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掌握推广工程相关软件系统平台的部署工作，强化推广工程各软件系统的高效利用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具有计算机技术背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周</w:t>
            </w:r>
          </w:p>
        </w:tc>
      </w:tr>
      <w:tr>
        <w:trPr/>
        <w:tc>
          <w:tcPr>
            <w:tcW w:w="1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少数民族地州公共图书馆除以上课程外，还可选择以下课程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数字资源建设全流程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H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ind w:hanging="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对国家图书馆数字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资源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建设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相关业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进行学习走访，结合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数字资源建设相关理论知识讲授，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全面了解图书馆数字资源加工、整合、发布、服务及版权管理等方面的业务实践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ind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了解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数字资源建设工作流程，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指导未来实际工作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少数民族地州相关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周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00"/>
        <w:ind w:left="-1" w:hanging="1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培训班具体日程安排以报到时所发的培训手册为准。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rFonts w:eastAsia="仿宋_GB2312"/>
      <w:kern w:val="2"/>
      <w:sz w:val="32"/>
      <w:szCs w:val="32"/>
      <w:lang w:val="en-US"/>
    </w:rPr>
  </w:style>
  <w:style w:type="character" w:styleId="Lightstyle1">
    <w:name w:val="lightstyle1"/>
    <w:qFormat/>
    <w:rPr>
      <w:color w:val="000000"/>
      <w:sz w:val="18"/>
    </w:rPr>
  </w:style>
  <w:style w:type="character" w:styleId="InternetLink">
    <w:name w:val="Hyperlink"/>
    <w:rPr>
      <w:color w:val="0563C1"/>
      <w:u w:val="single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  <w:szCs w:val="32"/>
      <w:lang w:val="en-US"/>
    </w:rPr>
  </w:style>
  <w:style w:type="paragraph" w:styleId="Style16">
    <w:name w:val="列出段落"/>
    <w:basedOn w:val="Normal"/>
    <w:qFormat/>
    <w:pPr>
      <w:ind w:firstLine="420"/>
    </w:pPr>
    <w:rPr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6:14:00Z</dcterms:created>
  <dc:creator>xw</dc:creator>
  <dc:description/>
  <cp:keywords/>
  <dc:language>en-US</dc:language>
  <cp:lastModifiedBy>qinghua</cp:lastModifiedBy>
  <dcterms:modified xsi:type="dcterms:W3CDTF">2016-03-29T06:25:00Z</dcterms:modified>
  <cp:revision>5</cp:revision>
  <dc:subject/>
  <dc:title/>
</cp:coreProperties>
</file>