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研修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图书馆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名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2667"/>
        <w:gridCol w:w="1690"/>
        <w:gridCol w:w="2991"/>
        <w:gridCol w:w="95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馆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省级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每馆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副省级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每馆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少数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民族地州图书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每馆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北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首都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天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天津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河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河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山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山西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蒙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内蒙古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辽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辽宁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沈阳市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连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吉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吉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春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延边朝鲜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黑龙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黑龙江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哈尔滨市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海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南京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金陵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杭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市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安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安徽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福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福建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厦门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西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山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山东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济南市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岛市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河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河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恩施土家族苗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南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沙市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湘西土家族苗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立中山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深圳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西壮族自治区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桂林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重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重庆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川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成都市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阿坝藏族羌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凉山彝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贵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贵州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黔南布依族苗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云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云南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昆明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楚雄彝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红河哈尼族彝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山壮族苗族自治州图书馆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西双版纳傣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大理白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德宏傣族景颇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怒江傈僳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迪庆藏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西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西藏自治区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陕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陕西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西安图书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甘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甘肃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海省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南藏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北藏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西蒙古族藏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黄南藏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果洛藏族自治州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玉树藏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夏回族自治区图书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疆维吾尔自治区图书馆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疆生产建设兵团文化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昌吉回族自治州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  <w:lang w:val="en-US"/>
    </w:rPr>
  </w:style>
  <w:style w:type="character" w:styleId="Lightstyle1">
    <w:name w:val="lightstyle1"/>
    <w:qFormat/>
    <w:rPr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7:00Z</dcterms:created>
  <dc:creator>xw</dc:creator>
  <dc:description/>
  <cp:keywords/>
  <dc:language>en-US</dc:language>
  <cp:lastModifiedBy>qinghua</cp:lastModifiedBy>
  <dcterms:modified xsi:type="dcterms:W3CDTF">2016-03-29T06:24:00Z</dcterms:modified>
  <cp:revision>8</cp:revision>
  <dc:subject/>
  <dc:title/>
</cp:coreProperties>
</file>