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32"/>
          <w:lang w:val="zh-CN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32"/>
          <w:lang w:val="zh-CN"/>
        </w:rPr>
        <w:t>推广工程地方培训提交数据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对象数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视频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版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辑版（与讲课教师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合成）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重要资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文档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邀请函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闻稿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手册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日程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及其他辅助教学资料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满意度调研结果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重要资料</w:t>
      </w:r>
    </w:p>
    <w:p>
      <w:pPr>
        <w:pStyle w:val="Style15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照片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讲课教师授课照片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员听课照片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影照片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班仪式照片及讨论、交流照片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重要资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元数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关于培训：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名称、培训地点、主办单位、承办单位、培训日期、培训对象、培训人数、培训简介、关键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关于课程：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程名称、主讲人、讲课日期、关键词、课程简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关于图像：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像名称、拍摄者、拍摄时间地点、主要人物名称、描述、所涉及的课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关于主讲人：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讲人名称、性别、主讲人单位、主讲人职务及职称、简介、研究方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备注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eastAsia="仿宋_GB2312;仿宋"/>
          <w:sz w:val="32"/>
          <w:szCs w:val="32"/>
        </w:rPr>
        <w:t>为提交数据中的必备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5:00Z</dcterms:created>
  <dc:creator>杨义臣</dc:creator>
  <dc:description/>
  <cp:keywords/>
  <dc:language>en-US</dc:language>
  <cp:lastModifiedBy>杨义臣</cp:lastModifiedBy>
  <dcterms:modified xsi:type="dcterms:W3CDTF">2015-12-18T07:05:00Z</dcterms:modified>
  <cp:revision>1</cp:revision>
  <dc:subject/>
  <dc:title/>
</cp:coreProperties>
</file>