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地点位置图</w:t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sz w:val="36"/>
          <w:szCs w:val="36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038850" cy="2637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167640</wp:posOffset>
                </wp:positionV>
                <wp:extent cx="108585" cy="103505"/>
                <wp:effectExtent l="15240" t="15875" r="15240" b="13335"/>
                <wp:wrapNone/>
                <wp:docPr id="2" name="5-Point St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85" h="103505">
                              <a:moveTo>
                                <a:pt x="0" y="39535"/>
                              </a:moveTo>
                              <a:lnTo>
                                <a:pt x="41476" y="39536"/>
                              </a:lnTo>
                              <a:lnTo>
                                <a:pt x="54293" y="0"/>
                              </a:lnTo>
                              <a:lnTo>
                                <a:pt x="67109" y="39536"/>
                              </a:lnTo>
                              <a:lnTo>
                                <a:pt x="108585" y="39535"/>
                              </a:lnTo>
                              <a:lnTo>
                                <a:pt x="75030" y="63969"/>
                              </a:lnTo>
                              <a:lnTo>
                                <a:pt x="87847" y="103505"/>
                              </a:lnTo>
                              <a:lnTo>
                                <a:pt x="54293" y="79070"/>
                              </a:lnTo>
                              <a:lnTo>
                                <a:pt x="20738" y="103505"/>
                              </a:lnTo>
                              <a:lnTo>
                                <a:pt x="33555" y="63969"/>
                              </a:lnTo>
                              <a:lnTo>
                                <a:pt x="0" y="3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" coordsize="108585,103505" path="m0,39535l41476,39536l54293,0l67109,39536l108585,39535l75030,63969l87847,103505l54293,79070l20738,103505l33555,63969l0,39535xe" fillcolor="black" stroked="t" o:allowincell="f" style="position:absolute;margin-left:180.6pt;margin-top:13.2pt;width:8.5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08585" cy="103505"/>
                <wp:effectExtent l="15240" t="15875" r="15240" b="133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85" h="103505">
                              <a:moveTo>
                                <a:pt x="0" y="39535"/>
                              </a:moveTo>
                              <a:lnTo>
                                <a:pt x="41476" y="39536"/>
                              </a:lnTo>
                              <a:lnTo>
                                <a:pt x="54293" y="0"/>
                              </a:lnTo>
                              <a:lnTo>
                                <a:pt x="67109" y="39536"/>
                              </a:lnTo>
                              <a:lnTo>
                                <a:pt x="108585" y="39535"/>
                              </a:lnTo>
                              <a:lnTo>
                                <a:pt x="75030" y="63969"/>
                              </a:lnTo>
                              <a:lnTo>
                                <a:pt x="87847" y="103505"/>
                              </a:lnTo>
                              <a:lnTo>
                                <a:pt x="54293" y="79070"/>
                              </a:lnTo>
                              <a:lnTo>
                                <a:pt x="20738" y="103505"/>
                              </a:lnTo>
                              <a:lnTo>
                                <a:pt x="33555" y="63969"/>
                              </a:lnTo>
                              <a:lnTo>
                                <a:pt x="0" y="3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108585,103505" path="m0,39535l41476,39536l54293,0l67109,39536l108585,39535l75030,63969l87847,103505l54293,79070l20738,103505l33555,63969l0,39535xe" fillcolor="black" stroked="t" o:allowincell="f" style="position:absolute;margin-left:216pt;margin-top:4.8pt;width:8.5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60" w:before="0" w:after="0"/>
        <w:ind w:right="-154" w:hanging="0"/>
        <w:contextualSpacing/>
        <w:rPr>
          <w:rFonts w:ascii="仿宋_GB2312;仿宋" w:hAnsi="仿宋_GB2312;仿宋" w:eastAsia="仿宋_GB2312;仿宋" w:cs="仿宋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08585" cy="103505"/>
                <wp:effectExtent l="15240" t="15875" r="15240" b="13335"/>
                <wp:wrapNone/>
                <wp:docPr id="4" name="5-Point St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85" h="103505">
                              <a:moveTo>
                                <a:pt x="0" y="39535"/>
                              </a:moveTo>
                              <a:lnTo>
                                <a:pt x="41476" y="39536"/>
                              </a:lnTo>
                              <a:lnTo>
                                <a:pt x="54293" y="0"/>
                              </a:lnTo>
                              <a:lnTo>
                                <a:pt x="67109" y="39536"/>
                              </a:lnTo>
                              <a:lnTo>
                                <a:pt x="108585" y="39535"/>
                              </a:lnTo>
                              <a:lnTo>
                                <a:pt x="75030" y="63969"/>
                              </a:lnTo>
                              <a:lnTo>
                                <a:pt x="87847" y="103505"/>
                              </a:lnTo>
                              <a:lnTo>
                                <a:pt x="54293" y="79070"/>
                              </a:lnTo>
                              <a:lnTo>
                                <a:pt x="20738" y="103505"/>
                              </a:lnTo>
                              <a:lnTo>
                                <a:pt x="33555" y="63969"/>
                              </a:lnTo>
                              <a:lnTo>
                                <a:pt x="0" y="3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7" coordsize="108585,103505" path="m0,39535l41476,39536l54293,0l67109,39536l108585,39535l75030,63969l87847,103505l54293,79070l20738,103505l33555,63969l0,39535xe" fillcolor="black" stroked="t" o:allowincell="f" style="position:absolute;margin-left:0pt;margin-top:16.2pt;width:8.5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2"/>
        <w:jc w:val="left"/>
        <w:rPr>
          <w:rFonts w:eastAsia="仿宋_GB2312;仿宋"/>
        </w:rPr>
      </w:pPr>
      <w:r>
        <w:rPr>
          <w:rStyle w:val="InternetLink"/>
          <w:rFonts w:eastAsia="仿宋_GB2312;仿宋"/>
          <w:b/>
          <w:sz w:val="24"/>
          <w:szCs w:val="28"/>
        </w:rPr>
        <w:t>培训地点</w:t>
      </w:r>
      <w:r>
        <w:rPr>
          <w:rStyle w:val="InternetLink"/>
          <w:rFonts w:eastAsia="仿宋_GB2312;仿宋"/>
          <w:b/>
          <w:sz w:val="24"/>
          <w:szCs w:val="28"/>
        </w:rPr>
        <w:t>:</w:t>
      </w:r>
      <w:r>
        <w:rPr>
          <w:rStyle w:val="InternetLink"/>
          <w:rFonts w:eastAsia="仿宋_GB2312;仿宋"/>
          <w:b/>
          <w:sz w:val="24"/>
          <w:szCs w:val="28"/>
        </w:rPr>
        <w:t>成都天邑国际酒店</w:t>
      </w:r>
      <w:r>
        <w:rPr>
          <w:rStyle w:val="InternetLink"/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before="0" w:after="0"/>
        <w:ind w:right="-693" w:firstLine="21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70485" cy="60960"/>
                <wp:effectExtent l="635" t="0" r="0" b="63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rightArrow">
                          <a:avLst>
                            <a:gd name="adj1" fmla="val 50000"/>
                            <a:gd name="adj2" fmla="val 289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black" stroked="f" o:allowincell="f" style="position:absolute;margin-left:324pt;margin-top:11.4pt;width:5.5pt;height:4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70485" cy="60960"/>
                <wp:effectExtent l="635" t="0" r="0" b="63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rightArrow">
                          <a:avLst>
                            <a:gd name="adj1" fmla="val 50000"/>
                            <a:gd name="adj2" fmla="val 289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black" stroked="f" o:allowincell="f" style="position:absolute;margin-left:423pt;margin-top:11.4pt;width:5.5pt;height:4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41020</wp:posOffset>
                </wp:positionV>
                <wp:extent cx="70485" cy="60960"/>
                <wp:effectExtent l="635" t="635" r="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rightArrow">
                          <a:avLst>
                            <a:gd name="adj1" fmla="val 50000"/>
                            <a:gd name="adj2" fmla="val 289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black" stroked="f" o:allowincell="f" style="position:absolute;margin-left:423pt;margin-top:42.6pt;width:5.5pt;height:4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乘车路线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机场专线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线（国防乐园站下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步行</w:t>
      </w:r>
      <w:r>
        <w:rPr>
          <w:rFonts w:eastAsia="仿宋_GB2312;仿宋" w:ascii="仿宋_GB2312;仿宋" w:hAnsi="仿宋_GB2312;仿宋"/>
          <w:sz w:val="28"/>
          <w:szCs w:val="28"/>
        </w:rPr>
        <w:t>365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公交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路（火车北站公交站方向）（石羊场公交站上车，红牌楼站下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步行</w:t>
      </w:r>
      <w:r>
        <w:rPr>
          <w:rFonts w:eastAsia="仿宋_GB2312;仿宋" w:ascii="仿宋_GB2312;仿宋" w:hAnsi="仿宋_GB2312;仿宋"/>
          <w:sz w:val="28"/>
          <w:szCs w:val="28"/>
        </w:rPr>
        <w:t>426</w:t>
      </w:r>
      <w:r>
        <w:rPr>
          <w:rFonts w:ascii="仿宋_GB2312;仿宋" w:hAnsi="仿宋_GB2312;仿宋" w:eastAsia="仿宋_GB2312;仿宋"/>
          <w:sz w:val="28"/>
          <w:szCs w:val="28"/>
        </w:rPr>
        <w:t>米，即到天邑国际酒店。（全程用时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before="0" w:after="0"/>
        <w:ind w:right="-693" w:hanging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41020</wp:posOffset>
                </wp:positionV>
                <wp:extent cx="70485" cy="60960"/>
                <wp:effectExtent l="635" t="635" r="0" b="63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rightArrow">
                          <a:avLst>
                            <a:gd name="adj1" fmla="val 50000"/>
                            <a:gd name="adj2" fmla="val 289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black" stroked="f" o:allowincell="f" style="position:absolute;margin-left:90pt;margin-top:42.6pt;width:5.5pt;height:4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交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路（石羊场公交站方向）（火车北站公交站东站上车，高升桥路东段站下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步行</w:t>
      </w:r>
      <w:r>
        <w:rPr>
          <w:rFonts w:eastAsia="仿宋_GB2312;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eastAsia="仿宋_GB2312;仿宋"/>
          <w:sz w:val="28"/>
          <w:szCs w:val="28"/>
        </w:rPr>
        <w:t>米，即到天邑国际酒店。（全程用时约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钟）</w:t>
      </w:r>
    </w:p>
    <w:p>
      <w:pPr>
        <w:pStyle w:val="Normal"/>
        <w:spacing w:before="0" w:after="0"/>
        <w:ind w:right="-693" w:hanging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ind w:right="-693" w:firstLine="21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3472180" cy="0"/>
                <wp:effectExtent l="0" t="6350" r="0" b="635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273.35pt,28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472180" cy="0"/>
                <wp:effectExtent l="0" t="6350" r="0" b="635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73.35pt,0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四川艺术职业学院党政办公室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03</w:t>
      </w:r>
      <w:r>
        <w:rPr>
          <w:rFonts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7:00Z</dcterms:created>
  <dc:creator>杨义臣</dc:creator>
  <dc:description/>
  <cp:keywords/>
  <dc:language>en-US</dc:language>
  <cp:lastModifiedBy>杨义臣</cp:lastModifiedBy>
  <dcterms:modified xsi:type="dcterms:W3CDTF">2015-12-11T08:07:00Z</dcterms:modified>
  <cp:revision>1</cp:revision>
  <dc:subject/>
  <dc:title/>
</cp:coreProperties>
</file>