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 名 回 执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77"/>
        <w:gridCol w:w="1694"/>
        <w:gridCol w:w="2807"/>
      </w:tblGrid>
      <w:tr>
        <w:trPr>
          <w:trHeight w:val="6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班次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年新媒体服务培训班</w:t>
            </w:r>
          </w:p>
        </w:tc>
      </w:tr>
      <w:tr>
        <w:trPr>
          <w:trHeight w:val="6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性   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出生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民   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工作单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职    务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办公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手   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传    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电子邮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通讯地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邮    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2"/>
        </w:rPr>
        <w:t>请将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2"/>
        </w:rPr>
        <w:t>报名回执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2"/>
        </w:rPr>
        <w:t>，含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2"/>
        </w:rPr>
        <w:t>电子照片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2"/>
        </w:rPr>
        <w:t>（请注明姓名、省市、单位名称）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2"/>
        </w:rPr>
        <w:t xml:space="preserve">发送至报名邮箱： 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</w:rPr>
          <w:t>zjartjjy@163.com</w:t>
        </w:r>
      </w:hyperlink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rtj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0:00Z</dcterms:created>
  <dc:creator>韩萌</dc:creator>
  <dc:description/>
  <dc:language>en-US</dc:language>
  <cp:lastModifiedBy>qinghua</cp:lastModifiedBy>
  <dcterms:modified xsi:type="dcterms:W3CDTF">2015-05-06T09:00:00Z</dcterms:modified>
  <cp:revision>2</cp:revision>
  <dc:subject/>
  <dc:title/>
</cp:coreProperties>
</file>