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D0D0D"/>
          <w:sz w:val="28"/>
        </w:rPr>
      </w:pPr>
      <w:r>
        <w:rPr>
          <w:rFonts w:ascii="仿宋_GB2312;仿宋" w:hAnsi="仿宋_GB2312;仿宋" w:eastAsia="仿宋_GB2312;仿宋"/>
          <w:color w:val="0D0D0D"/>
          <w:sz w:val="28"/>
        </w:rPr>
        <w:t>附件：少儿绘画作品获奖名单（以下排名不分先后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2976"/>
        <w:gridCol w:w="176"/>
        <w:gridCol w:w="2660"/>
        <w:gridCol w:w="1984"/>
      </w:tblGrid>
      <w:tr>
        <w:trPr>
          <w:trHeight w:val="508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最具潜力奖名单（</w:t>
            </w:r>
            <w:r>
              <w:rPr>
                <w:rFonts w:ascii="宋体;SimSun" w:hAnsi="宋体;SimSun"/>
                <w:b/>
                <w:color w:val="0D0D0D"/>
                <w:sz w:val="24"/>
              </w:rPr>
              <w:t>40</w:t>
            </w:r>
            <w:r>
              <w:rPr>
                <w:rFonts w:ascii="宋体;SimSun" w:hAnsi="宋体;SimSun"/>
                <w:b/>
                <w:color w:val="0D0D0D"/>
                <w:sz w:val="24"/>
              </w:rPr>
              <w:t>名）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省份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选送单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作品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绘者姓名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安徽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网络书香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石慧敏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安徽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爱看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刑樾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安徽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有趣的数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马子天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安徽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宝物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典程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安徽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数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胡振宇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安徽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树屋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章睿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福建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三明市少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童趣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黄祺航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福建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三明市少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会移动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晏梓洛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福建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三明市少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水下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肖锦梅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福建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三明市少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美妙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高静怡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金新媛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神奇的</w:t>
            </w:r>
            <w:r>
              <w:rPr>
                <w:rFonts w:cs="Calibri"/>
                <w:color w:val="0D0D0D"/>
                <w:sz w:val="24"/>
              </w:rPr>
              <w:t>3D</w:t>
            </w:r>
            <w:r>
              <w:rPr>
                <w:rFonts w:cs="Calibri"/>
                <w:color w:val="0D0D0D"/>
                <w:sz w:val="24"/>
              </w:rPr>
              <w:t>图书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毛雅轩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绍翰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湖北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襄阳市少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会飞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辛东泽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湖南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南省少年儿童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少儿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嘉淇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少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月亮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润境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少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朱雯熙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少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五彩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丁宣羽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少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未来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睿孜、李雨菲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员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玮晨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成璐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育慧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姜姝薇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丁含章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智能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芮琪儿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馨怡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射阳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奇妙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仇浩宇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盐城市阜宁县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胡贝熙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西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抚州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月球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邱子悦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西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抚州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梓萱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辽宁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丹东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可移动的机器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于楷正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辽宁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丹东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会飞的图书馆员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宋彦臻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内蒙古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鄂尔多斯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郭如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山东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青岛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季东濛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山东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青岛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许瀚伍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山东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青岛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邱阳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山东省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青岛市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袁阳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新疆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和田地区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机器人图书馆员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晁舒伟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新疆</w:t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维吾尔自治区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古丽的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苏语辰</w:t>
            </w:r>
          </w:p>
        </w:tc>
      </w:tr>
      <w:tr>
        <w:trPr>
          <w:trHeight w:val="317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国家少年儿童图书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爱读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廖函</w:t>
            </w:r>
          </w:p>
        </w:tc>
      </w:tr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最佳视觉奖名单（</w:t>
            </w:r>
            <w:r>
              <w:rPr>
                <w:rFonts w:ascii="宋体;SimSun" w:hAnsi="宋体;SimSun"/>
                <w:b/>
                <w:color w:val="0D0D0D"/>
                <w:sz w:val="24"/>
              </w:rPr>
              <w:t>40</w:t>
            </w:r>
            <w:r>
              <w:rPr>
                <w:rFonts w:ascii="宋体;SimSun" w:hAnsi="宋体;SimSun"/>
                <w:b/>
                <w:color w:val="0D0D0D"/>
                <w:sz w:val="24"/>
              </w:rPr>
              <w:t>名）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省份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选送单位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作品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绘者姓名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安徽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庆市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古宅书苑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双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安徽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庆市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苏影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安徽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寒蕊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安徽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魔幻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悠扬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安徽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数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顾昊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魅力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田曼迪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美丽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鑫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我的快乐读书图书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昊源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MobileBookstore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自昱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神奇的梦幻图书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黄婷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融晓莹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高思思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神奇的魔力图书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唐源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河北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廊坊市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香环绕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思蕊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湖南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株洲市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里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言禹君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吉林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糖果图书城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国静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少儿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悠然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律动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思娴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温馨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朱悦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智能绿色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尹一帆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龚敏锐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蝴蝶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简鑫瑞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温馨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雨欣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亦心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杰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的海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亦成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之家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亦成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馆里看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董浩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辰越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欣心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殷玥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智能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芸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旋转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支悠悠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城奇遇记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陆嘉东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天然氧吧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梅香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苏州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空中阅览真是美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译智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新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塔城地区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骆玉洁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新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塔城地区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童心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马小丁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浙江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温州市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阅读伴我成长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林佳佳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重庆市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涪陵区少儿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们的太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小吉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重庆市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涪陵区图书馆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奇妙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蔡依璇</w:t>
            </w:r>
          </w:p>
        </w:tc>
      </w:tr>
    </w:tbl>
    <w:p>
      <w:pPr>
        <w:pStyle w:val="Normal"/>
        <w:rPr>
          <w:rFonts w:cs="Calibri"/>
          <w:color w:val="0D0D0D"/>
        </w:rPr>
      </w:pPr>
      <w:r>
        <w:br w:type="page"/>
      </w:r>
      <w:r>
        <w:rPr>
          <w:rFonts w:cs="Calibri"/>
          <w:color w:val="0D0D0D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2977"/>
        <w:gridCol w:w="1984"/>
      </w:tblGrid>
      <w:tr>
        <w:trPr>
          <w:trHeight w:val="556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奇思妙想奖名单（</w:t>
            </w:r>
            <w:r>
              <w:rPr>
                <w:rFonts w:ascii="宋体;SimSun" w:hAnsi="宋体;SimSun"/>
                <w:b/>
                <w:color w:val="0D0D0D"/>
                <w:sz w:val="24"/>
              </w:rPr>
              <w:t>40</w:t>
            </w:r>
            <w:r>
              <w:rPr>
                <w:rFonts w:ascii="宋体;SimSun" w:hAnsi="宋体;SimSun"/>
                <w:b/>
                <w:color w:val="0D0D0D"/>
                <w:sz w:val="24"/>
              </w:rPr>
              <w:t>名）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省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选送单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作品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绘者姓名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安徽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庆市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科技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田由甲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安徽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庆市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海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韦子恒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安徽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庆市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高辰昊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安徽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淑慧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福建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三明市少儿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云朵里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赫成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三味书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韵欢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天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翔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神奇的宇宙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肖琪鹏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快乐一家图书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海红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创意情景图书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洋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甘肃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榆中县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理想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费波相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海南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海南省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卢传艺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河北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廊坊市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潘枫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吉林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魔幻图书城市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娜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少儿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树洞里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誉瑾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自由天地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静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馆里的梦想世界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唐琪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傅慧馨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月宫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明红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云朵上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栾鑫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水果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孙颉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汪思远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方馨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太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雨轩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云中漫步，快乐阅读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昝博瑞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射阳县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遨游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欣卓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江苏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苏州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黄婧尔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辽宁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丹东市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魔幻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袁畅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陕西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佳荟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陕西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旬邑县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安静的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燕昕阳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陕西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榆林市星元图书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树叶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文亚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天津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天津滨海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少儿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基阳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新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和田地区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管理员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林小雅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新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塔城地区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环保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姚婧蕾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新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塔城地区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海洋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璇池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新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维吾尔自治区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海洋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曹予慧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浙江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温州市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厉方毅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重庆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大足区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希望图书城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蔡恩旭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  <w:t>重庆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渝中区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谢青霓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ascii="宋体;SimSun" w:hAnsi="宋体;SimSun"/>
                <w:color w:val="0D0D0D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国家少年儿童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我心中的图书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魏千里</w:t>
            </w:r>
          </w:p>
        </w:tc>
      </w:tr>
    </w:tbl>
    <w:p>
      <w:pPr>
        <w:pStyle w:val="Normal"/>
        <w:widowControl/>
        <w:jc w:val="left"/>
        <w:rPr>
          <w:rFonts w:cs="Calibri"/>
          <w:color w:val="0D0D0D"/>
        </w:rPr>
      </w:pPr>
      <w:r>
        <w:br w:type="page"/>
      </w:r>
      <w:r>
        <w:rPr>
          <w:rFonts w:cs="Calibri"/>
          <w:color w:val="0D0D0D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3119"/>
        <w:gridCol w:w="1559"/>
      </w:tblGrid>
      <w:tr>
        <w:trPr>
          <w:trHeight w:val="55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优秀作品奖名单（</w:t>
            </w:r>
            <w:r>
              <w:rPr>
                <w:rFonts w:ascii="宋体;SimSun" w:hAnsi="宋体;SimSun"/>
                <w:b/>
                <w:color w:val="0D0D0D"/>
                <w:sz w:val="24"/>
              </w:rPr>
              <w:t>550</w:t>
            </w:r>
            <w:r>
              <w:rPr>
                <w:rFonts w:ascii="宋体;SimSun" w:hAnsi="宋体;SimSun"/>
                <w:b/>
                <w:color w:val="0D0D0D"/>
                <w:sz w:val="24"/>
              </w:rPr>
              <w:t>名）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省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选送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作品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/>
                <w:b/>
                <w:color w:val="0D0D0D"/>
                <w:sz w:val="24"/>
              </w:rPr>
              <w:t>绘者姓名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魔法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卞佳凝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太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可妍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庆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境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蔡逸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庆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馆一角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胡思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庆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流动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姚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畅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庆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系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龙雨嫣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庆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屋乐园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子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庆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手腕上的图书“环”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瑶林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庆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香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  <w:r>
              <w:rPr>
                <w:rStyle w:val="InternetLink"/>
                <w:rFonts w:cs="Calibri"/>
                <w:color w:val="0D0D0D"/>
                <w:sz w:val="24"/>
              </w:rPr>
              <w:t>-</w:t>
            </w:r>
            <w:r>
              <w:rPr>
                <w:rStyle w:val="InternetLink"/>
                <w:rFonts w:cs="Calibri"/>
                <w:color w:val="0D0D0D"/>
                <w:sz w:val="24"/>
              </w:rPr>
              <w:t>奇妙书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钱锦童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阜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卜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镕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阜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杜雨萌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阜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籍的殿堂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欣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合肥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蘑菇之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艾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合肥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梦想开始的地方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昱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合肥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大树的梦想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梅子婕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淮北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苑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淮北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姚怡婷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淮北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中华网络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廖开辰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马鞍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美丽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黎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靓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马鞍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玄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电子书的世界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左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佳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成长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一帆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秦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琦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怿旸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知识的海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亮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成长之路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曹喆羽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爱看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熙孛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家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程偲琦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殷文琦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小乌龟移动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熙恩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欢迎来到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章欣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神奇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星洁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宇宙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为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云中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洪婧雯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多彩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曹芊荟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飞翔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好朋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何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瑞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余晨欣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宋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妍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徽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宣城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阳光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  <w:r>
              <w:rPr>
                <w:rStyle w:val="InternetLink"/>
                <w:rFonts w:cs="Calibri"/>
                <w:color w:val="0D0D0D"/>
                <w:sz w:val="24"/>
              </w:rPr>
              <w:t>F</w:t>
            </w:r>
            <w:r>
              <w:rPr>
                <w:rStyle w:val="InternetLink"/>
                <w:rFonts w:cs="Calibri"/>
                <w:color w:val="0D0D0D"/>
                <w:sz w:val="24"/>
              </w:rPr>
              <w:t>的天然书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柳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福建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三明市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花儿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林梦阳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福建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三明市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神秘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黄哲凯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福建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三明市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月亮村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廖予成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福建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三明市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太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林博绘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昊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何林鑫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心里的种子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高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惠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时空味道图书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娅玲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金新媛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长在树上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唐贝贝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自然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曹立珺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大自然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少轩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创意图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华筱雅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之家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英祺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空中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李龙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建华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梁小萍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魏玲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欢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范泊萱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盲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智能读书椅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思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自由飞翔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轩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治明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环保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琦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读书椅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翟佳怡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太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岳凤麟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快乐读书城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邵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健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在书的海洋中遨游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蒙佳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众志成城，齐建爱心图书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许瀚婕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蜗牛之家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亦帆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天空之城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欣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神奇情景交换图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何佳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漂移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许瀚源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蔡文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雅茹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龙馨甜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梦幻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魅力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海鹏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流动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郇子儒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太空书城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邢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骁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魅力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雅茹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读书飞碟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崔金超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空中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文韬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多姿多彩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冰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漫游书宫乐园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尤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荣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幻想图书吧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舒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西瓜之家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梁静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彩虹之上的图书城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赵子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月亮之城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郑恩语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快乐读书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尤吉旺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嘉宁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罗若月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毛佳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魅力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赵子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魅力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文龙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可以和书交谈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帅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记忆中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旻昱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语音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扬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朔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智能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海鸿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快乐阅读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赵珊卓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乐读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春莹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会旅行的城堡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毛怡宁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在书海中飞翔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佳瑞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美丽快乐的花园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梁瑞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孙晖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邱兰昕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姝懿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的乡村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田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美丽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雷振海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视频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魅力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梦君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晶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候沛成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州市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七彩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业婷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儿童读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崔嘉瑞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恐龙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凯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旋转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雅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范琴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冯湘云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瑞泽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唐瑞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汪梓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鲜花智能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孟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马菱欣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科技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施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昱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佟锦华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榆中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美丽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景雨轩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榆中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神奇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环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榆中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寇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煜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榆中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安静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玥荟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甘肃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榆中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梓帆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桂林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童话世界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陶然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桂林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流动图书站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何宗洋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桂林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毛毛虫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昱龙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桂林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棋盘上的知识海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芊浔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桂林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天空树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石韵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桂林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问号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闫峥程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桂林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霸气的知识女神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阳浩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桂林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大树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廖嘉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桂林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鲸鱼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廖予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桂林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木马上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沭雷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桂林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雪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善婷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桂林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莫子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贺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馆的一角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小玲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贺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黄家贤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玉林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梁家铭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玉林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韦旭钊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贵州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贵州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参赛作品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何思贤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贵州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贵州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参赛作品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赵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芊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海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海南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仲宝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海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海南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组画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黎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楷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河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廊坊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思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河北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廊坊市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植物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姜雯博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河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廊坊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动物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悦诗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河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廊坊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一角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董欣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河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廊坊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凯越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河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廊坊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复古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佳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河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廊坊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智慧树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赵敬雯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河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廊坊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魏子恒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河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廊坊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宣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文明阅读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丁瑾雯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馆小伙伴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芷雯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儿童读书日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蔡越菲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子熠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静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许经纬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安静的阅读吧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方婧祎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尊重他人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依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安静的读书吧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郑哲欣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儿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思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读书去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诗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爱护环境，保护书本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龚秋欣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梦中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紫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襄阳市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智慧之树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博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襄阳市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大自然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余天一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衡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小萱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南省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少儿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子玮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南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南省少年儿童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少儿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袁紫铭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湖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株洲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儿童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美如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国际海洋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新凯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星际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佳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休闲图书公园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知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大自然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宁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瑞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万国图书城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赵晨浩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精灵图书城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赵晨旭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火山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越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艺阁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树上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峻昂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济泽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神州十号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郝梁裕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腾云驾雾去看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董馨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太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俊祥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雷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月亮上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炜帆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爱读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一凝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天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运志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阳光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赵人萱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敦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野外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毛馨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蜗牛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天心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汉堡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丁奕心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高山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薛英淼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汉堡图书馆——物质和精神食粮同补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段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机器人图书管理员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赵天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植物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蒋润泽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天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家源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动物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谷佳轩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海洋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高赫隆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火箭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思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超音速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毕玮明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孟芳伊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太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嘉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万能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马晟峻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外星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敏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通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月儿伴我阅读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子硕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通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知识的海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文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通化市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梦里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馨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通化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阅读的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牛思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延边朝鲜族自治州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韩智勋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延边朝鲜族自治州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知识海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洺锌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延边朝鲜族自治州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尚昆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延边朝鲜族自治州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白珍妮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林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延边朝鲜族自治州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根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爱看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俊霆、马崇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喜欢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唐睿璐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老鼠的冬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子骞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移动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伏俊冰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泡泡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晋瑜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大树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朱雯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少儿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云朵上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若鸿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图书馆管理员——长颈鹿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金浩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连云港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少儿图书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  <w:r>
              <w:rPr>
                <w:rStyle w:val="InternetLink"/>
                <w:rFonts w:cs="Calibri" w:eastAsia="Calibri"/>
                <w:color w:val="0D0D0D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荀思淼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薛缙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葛安睿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星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若丹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夏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昊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翼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胡文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诸子瑜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诗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黄子杰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街道图书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星渔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大自然书吧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若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太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晔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电子读书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尹永清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快乐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齐佳慧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梦想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杜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洋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喜欢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谢雨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美丽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永欣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花朵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程陶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语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史雯婷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姜蔚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舒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璀璨图书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孔德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樊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艺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芮承俊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想象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章涵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树中天地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雪诗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尹语萱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温馨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一诺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飞飞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尹羽菲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薛婉婷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尹夏菲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齐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欣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梦想天堂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阳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的海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傅慧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树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朱蔡芸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市溧水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快乐温馨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梦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京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心怡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明镜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欣怡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兴起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宇尧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带着书香去遨游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宋煜儿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员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宇澄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何睦欣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梦想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姝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季婧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的图书管理员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宋柏泽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香浸润心灵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敬虔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香伴我成长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施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翩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“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  <w:r>
              <w:rPr>
                <w:rStyle w:val="InternetLink"/>
                <w:rFonts w:cs="Calibri"/>
                <w:color w:val="0D0D0D"/>
                <w:sz w:val="24"/>
              </w:rPr>
              <w:t>点点”阅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怡汀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梦幻图书城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姿颖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“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  <w:r>
              <w:rPr>
                <w:rStyle w:val="InternetLink"/>
                <w:rFonts w:cs="Calibri"/>
                <w:color w:val="0D0D0D"/>
                <w:sz w:val="24"/>
              </w:rPr>
              <w:t>云”书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薛冯亦可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于子珊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高子茗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空中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淼琳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太空书苑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宇翔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绿色书园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可鑫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迷宫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顾子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轩丞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能干的机器人管理员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包宇璐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快乐的大树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姜煜楠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太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唐嘉信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梦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丁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娜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恐龙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棵生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爱读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何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灿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管理员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汤瀁锱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读书，我快乐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朱宋婷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芷若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宇宙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影</w:t>
            </w:r>
            <w:r>
              <w:rPr>
                <w:rFonts w:cs="Calibri" w:eastAsia="Calibri"/>
                <w:color w:val="0D0D0D"/>
                <w:sz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“树”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袁蒋旺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馆我的家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沈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妍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中国梦之号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缪黄铮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沉迷书海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朱敏嫣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城游乐场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睿桐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空中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思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香有“鱼”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曹紫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朱汐钰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最美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谢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磊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大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苏靖皓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外星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陆佳琳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海洋阅读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青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爱读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何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媛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之畅想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唐子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宇宙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子昕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环保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宋欣洋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香四溢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奕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马泽尔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梦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月球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将又齐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休闲书吧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方颢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可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的小小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  <w:r>
              <w:rPr>
                <w:rStyle w:val="InternetLink"/>
                <w:rFonts w:cs="Calibri" w:eastAsia="Calibri"/>
                <w:color w:val="0D0D0D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姜璎睿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思远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赵艺瑾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萌宠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邵子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来自大自然的书吧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曹木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通市少年儿童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遨游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　欣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射阳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科技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祝子童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射阳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飞翔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沛霖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射阳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灯光下的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俊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射阳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昭阳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苏州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神秘世界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葛方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苏州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快乐阅读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陆宇遥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苏州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学海遨游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薛勤勤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苏州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子彤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苏州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懒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赵佳云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苏州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水果毛毛虫读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倩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苏州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喜迎新春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朱晨奕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苏州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绿色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席梦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盐城市阜宁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马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欢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盐城市阜宁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太空看图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清扬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扬州市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移动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兰欣辰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宝应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馆阿姨好热情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衡玉珂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宝应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新书好多呀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佳璐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宝应县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好美德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钟成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宝应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馆好时光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潘芷晔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宝应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太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于冯鸿阳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宝应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有了新借书证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诗弈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苏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宝应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设计的花型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鑫欣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抚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朱邓顺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抚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梦的起点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邓羽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西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抚州市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阅读比赛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彭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鹏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抚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知识就是大礼包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睿希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丹东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美人鱼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郑涵笑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丹东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公路式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思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丹东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郊外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郭鉴新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丹东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是小馆员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杜宇婷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丹东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仲怡如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丹东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在读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姜浚博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丹东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快乐的星期天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赵卿如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丹东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馆一角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炫允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丹东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邢芳菲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读书是我们飞向天空的翅膀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宋彦臻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海底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  <w:r>
              <w:rPr>
                <w:rStyle w:val="InternetLink"/>
                <w:rFonts w:cs="Calibri" w:eastAsia="Calibri"/>
                <w:color w:val="0D0D0D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一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奇妙的世界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新飞扬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之夜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洋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阅读伴我成长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嘉瑜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会飞的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浩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辽宁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三更灯火五更鸡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平力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内蒙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赤峰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金艺玮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内蒙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赤峰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嫦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高艺菲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内蒙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鄂尔多斯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吉庆茂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内蒙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鄂尔多斯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鄂尔多斯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江柄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内蒙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鄂尔多斯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空中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于昕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内蒙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鄂尔多斯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古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博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内蒙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鄂尔多斯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大西瓜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邢仲益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内蒙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鄂尔多斯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韩枘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内蒙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鄂尔多斯市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天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蔺翰璋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内蒙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鄂尔多斯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军事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书承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宁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宁夏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武凡钰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山东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临沂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云上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韦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帆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山东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临沂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金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圣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山东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临沂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任延展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山东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临沂市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汉堡形状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朔源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山东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临沂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火山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孙镜阳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山东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临沂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雪山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郭雨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山东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青岛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殷佳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山东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青岛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姜睿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山东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青岛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任乐奕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山东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青岛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郭雪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山东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青岛市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太空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庄子禛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山东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山东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冯奕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康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可口可乐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屈明睿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定边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骄扬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定边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高树瑞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定边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田宗瀚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汉滨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焕如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金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子晗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金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钰桥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泾阳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天空城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冉佳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泾阳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董恒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泾阳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现代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严晨瑄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洛南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贾珂荣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洛南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缤纷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晨阳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岐山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新花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岐山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翟晗睿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瑾博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数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唐紫丁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付与程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新月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龟背上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玺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石泉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邱子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铜川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自然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田诚成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起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“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  <w:r>
              <w:rPr>
                <w:rStyle w:val="InternetLink"/>
                <w:rFonts w:cs="Calibri"/>
                <w:color w:val="0D0D0D"/>
                <w:sz w:val="24"/>
              </w:rPr>
              <w:t>书”的世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文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起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知识的海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余佳序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起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绿色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段宇航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吴起县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汽车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馨丹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咸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梦幻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嘉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旬邑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会飞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鲁怡冰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旬邑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讲故事的机器人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崔瑞颖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旬邑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远洋图书馆号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马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岩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延安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粉色幻想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马瑞聪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延安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五彩缤纷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樊津言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延安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红色延安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嘉琪</w:t>
            </w:r>
            <w:r>
              <w:rPr>
                <w:rFonts w:cs="Calibri" w:eastAsia="Calibri"/>
                <w:color w:val="0D0D0D"/>
                <w:sz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延安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蛋糕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炳麟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永寿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柳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永寿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瑶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榆林市星元图书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田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苗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榆林市星元图书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宇宙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薛皓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榆林市星元图书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梦幻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郭永伟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榆林市星元图书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海洋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田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萌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陕西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榆林市星元图书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机器人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高荣轩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邓小平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菁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眉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廖梓葳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眉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  <w:r>
              <w:rPr>
                <w:rStyle w:val="InternetLink"/>
                <w:rFonts w:cs="Calibri" w:eastAsia="Calibri"/>
                <w:color w:val="0D0D0D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荣国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眉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多功能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钰轩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眉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快乐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馨悦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眉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流动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沈金颖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眉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寒梅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眉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家庭图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柏瑞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眉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五彩莲花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但俊峰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眉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邓奇睿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眉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黄奕楷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眉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绿色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柯霓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眉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周钰淋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眉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梓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眉山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左林可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城堡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欣玥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大嘴鸭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思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蝴蝶飞行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蒲思佳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奇异乐园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何佳乐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石榴书店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可欣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创想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昶伊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大象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雷镓瑞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天使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柴麒麟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果味书店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谢歆笛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海底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梁露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葫芦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钟雨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水中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苏博彦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会飞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忆天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鲸鱼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冠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太空阅读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何晋欧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兔子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黄瑞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靴子城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郑珍珠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绵阳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月球上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瑞元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四川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雅安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天空之城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函芮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天津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天津滨海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少儿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明灏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天津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天津滨海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少儿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贲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天津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天津滨海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少儿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储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诺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天津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天津滨海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少儿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芝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天津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天津滨海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少儿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雨蒙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天津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天津滨海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少儿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昊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阿勒泰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中自有颜如玉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梦元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阿勒泰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梓悦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阿勒泰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树屋，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梦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阿勒泰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多彩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欣卓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阿勒泰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读书，学习，思考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宋静静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博尔塔拉蒙古自治州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花香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渠心蕊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哈密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想象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麦尔哈巴</w:t>
            </w:r>
            <w:r>
              <w:rPr>
                <w:rFonts w:cs="Calibri"/>
                <w:color w:val="0D0D0D"/>
                <w:sz w:val="24"/>
              </w:rPr>
              <w:t>·</w:t>
            </w:r>
            <w:r>
              <w:rPr>
                <w:rFonts w:cs="Calibri"/>
                <w:color w:val="0D0D0D"/>
                <w:sz w:val="24"/>
              </w:rPr>
              <w:t>瓦依提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哈密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爱读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伊帕尔阿依</w:t>
            </w:r>
            <w:r>
              <w:rPr>
                <w:rFonts w:cs="Calibri"/>
                <w:color w:val="0D0D0D"/>
                <w:sz w:val="24"/>
              </w:rPr>
              <w:t>·</w:t>
            </w:r>
            <w:r>
              <w:rPr>
                <w:rFonts w:cs="Calibri"/>
                <w:color w:val="0D0D0D"/>
                <w:sz w:val="24"/>
              </w:rPr>
              <w:t>阿不来提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哈密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攀上知识的高峰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凯赛尔江</w:t>
            </w:r>
            <w:r>
              <w:rPr>
                <w:rFonts w:cs="Calibri"/>
                <w:color w:val="0D0D0D"/>
                <w:sz w:val="24"/>
              </w:rPr>
              <w:t>·</w:t>
            </w:r>
            <w:r>
              <w:rPr>
                <w:rFonts w:cs="Calibri"/>
                <w:color w:val="0D0D0D"/>
                <w:sz w:val="24"/>
              </w:rPr>
              <w:t>阿不都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和田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汽车流通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园园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和田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思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喀什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电子阅读树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赵亦宁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喀什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看书的乐趣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袁婉瑄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喀什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黑白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俊楠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喀什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梦想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郭钰林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克拉玛依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佳妮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克拉玛依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时洋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塔城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芮杉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塔城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包子图书城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文硕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塔城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尹紫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塔城地区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梦幻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徐银梓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塔城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庄夏美琦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塔城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们爱读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胡佳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塔城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美丽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思睿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塔城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向往读书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姜怡名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塔城地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大自然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邱振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吐鲁番市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武天则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吐鲁番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的吐鲁番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买地努尔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吐鲁番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子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吐鲁番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快乐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艾法热特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维吾尔自治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俊杰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维吾尔自治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黄骄阳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维吾尔自治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树上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于辰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维吾尔自治区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云书阁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曾星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维吾尔自治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儿童书世界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王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磊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维吾尔自治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际穿越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左亦可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维吾尔自治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孙思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维吾尔自治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太空图书城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婷婷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维吾尔自治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未来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任语彤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维吾尔自治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荷花池图书世界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可玄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维吾尔自治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诗涵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维吾尔自治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翟若熙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维吾尔自治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室外游乐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安成俊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伊犁州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叶丽扎</w:t>
            </w:r>
            <w:r>
              <w:rPr>
                <w:rFonts w:cs="Calibri"/>
                <w:color w:val="0D0D0D"/>
                <w:sz w:val="24"/>
              </w:rPr>
              <w:t>·</w:t>
            </w:r>
            <w:r>
              <w:rPr>
                <w:rFonts w:cs="Calibri"/>
                <w:color w:val="0D0D0D"/>
                <w:sz w:val="24"/>
              </w:rPr>
              <w:t>白山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兵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石河子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曾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诚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兵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石河子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孙钰婷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兵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石河子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悦心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兵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生产建设兵团文化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电子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仇露樱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兵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生产建设兵团文化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左彬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兵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生产建设兵团文化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高科技图书眼镜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韩悦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兵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新疆生产建设兵团文化中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海洋图书城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祁子轩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浙江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宁波市江东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黄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浙江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宁波市江东区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海底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戎奕萱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浙江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宁波市江东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科技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子铮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浙江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宁波市江东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桑瑚婧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浙江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宁波市江东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目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汪诗雨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浙江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温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古堡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思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浙江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温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梅译禾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浙江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温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知识的海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钱贤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浙江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温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食物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舒畅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浙江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温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世界的一角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佳昕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浙江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温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爱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芯伊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浙江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温州市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智慧猫阅朗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范缤予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重庆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大足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天空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刘征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重庆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大足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图书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袁嘉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重庆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大足区图书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梦幻阅览室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杨飞逸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重庆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涪陵区少儿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森林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张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重庆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涪陵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24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  <w:r>
              <w:rPr>
                <w:rStyle w:val="InternetLink"/>
                <w:rFonts w:cs="Calibri"/>
                <w:color w:val="0D0D0D"/>
                <w:sz w:val="24"/>
              </w:rPr>
              <w:t>小时图书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陈思锦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重庆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涪陵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博览图书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蔡依瑾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重庆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涪陵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梦幻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盛欣然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重庆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九龙坡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宋思睿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重庆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南川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韦思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重庆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铜梁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美丽的壁画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尹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妍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重庆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万州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我心中的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</w:t>
            </w:r>
            <w:r>
              <w:rPr>
                <w:rFonts w:cs="Calibri" w:eastAsia="Calibri"/>
                <w:color w:val="0D0D0D"/>
                <w:sz w:val="24"/>
              </w:rPr>
              <w:t xml:space="preserve">  </w:t>
            </w:r>
            <w:r>
              <w:rPr>
                <w:rFonts w:cs="Calibri"/>
                <w:color w:val="0D0D0D"/>
                <w:sz w:val="24"/>
              </w:rPr>
              <w:t>航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重庆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渝北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书的世界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谢新语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重庆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渝中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欢乐图书馆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梅晓婧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重庆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渝中区图书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Calibri"/>
                <w:color w:val="0D0D0D"/>
              </w:rPr>
              <w:instrText xml:space="preserve"> HYPERLINK "../../C:/Users/lixt/AppData/Roaming/SogouExplorer/Download/%E7%BD%91%E7%BB%9C%E4%B9%A6%E9%A6%99" \l "file:///E:\1、工作\4、推广工程宣传工作\1、网络书香系列活动\1、"</w:instrTex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separate"/>
            </w:r>
            <w:r>
              <w:rPr>
                <w:rStyle w:val="InternetLink"/>
                <w:rFonts w:cs="Calibri"/>
                <w:color w:val="0D0D0D"/>
                <w:sz w:val="24"/>
              </w:rPr>
              <w:t>小小书屋</w:t>
            </w:r>
            <w:r>
              <w:rPr>
                <w:rStyle w:val="InternetLink"/>
                <w:sz w:val="24"/>
                <w:rFonts w:cs="Calibri"/>
                <w:color w:val="0D0D0D"/>
              </w:rPr>
              <w:fldChar w:fldCharType="end"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D0D0D"/>
                <w:sz w:val="24"/>
              </w:rPr>
            </w:pPr>
            <w:r>
              <w:rPr>
                <w:rFonts w:cs="Calibri"/>
                <w:color w:val="0D0D0D"/>
                <w:sz w:val="24"/>
              </w:rPr>
              <w:t>李嘉馨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1:00Z</dcterms:created>
  <dc:creator>杨义臣</dc:creator>
  <dc:description/>
  <cp:keywords/>
  <dc:language>en-US</dc:language>
  <cp:lastModifiedBy>lixt</cp:lastModifiedBy>
  <dcterms:modified xsi:type="dcterms:W3CDTF">2019-03-18T02:51:00Z</dcterms:modified>
  <cp:revision>2</cp:revision>
  <dc:subject/>
  <dc:title/>
</cp:coreProperties>
</file>