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资源探索乐园获奖名单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23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惠月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****765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怡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219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娜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510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****507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尔旦江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****669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祎涵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173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景祺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450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姝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792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文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765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603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智萌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46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杰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****009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547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莉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878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鸿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021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敏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****198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俐羣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681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***067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760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清华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****651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新民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400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召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****808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天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****007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天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810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346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甜甜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723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侃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329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斌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****566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一诺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719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贤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306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国虎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***060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丽布斯但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584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丽飞热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075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朦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****731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****572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宇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035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****887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志福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684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菊香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****396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国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****780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日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****522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方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****11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柱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147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丽巴努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159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启勤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068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乔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105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金文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****915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彦琴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636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802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孝蕾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****4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0:00Z</dcterms:created>
  <dc:creator>杨义臣</dc:creator>
  <dc:description/>
  <cp:keywords/>
  <dc:language>en-US</dc:language>
  <cp:lastModifiedBy>杨义臣</cp:lastModifiedBy>
  <dcterms:modified xsi:type="dcterms:W3CDTF">2015-04-08T05:31:00Z</dcterms:modified>
  <cp:revision>1</cp:revision>
  <dc:subject/>
  <dc:title/>
</cp:coreProperties>
</file>