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数字图书馆推广工程数字资源联合建设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中期自查表（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32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项目名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负责人：</w:t>
            </w:r>
          </w:p>
        </w:tc>
      </w:tr>
      <w:tr>
        <w:trPr>
          <w:trHeight w:val="93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情况说明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参与部门及人员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进展情况，质量监管措施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中遇到的具体问题及改进方式等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省      图书馆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备注</w:t>
      </w: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: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本表由省、市承建馆分别填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每个项目须单独填写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7:00Z</dcterms:created>
  <dc:creator>xw</dc:creator>
  <dc:description/>
  <cp:keywords/>
  <dc:language>en-US</dc:language>
  <cp:lastModifiedBy>qinghua</cp:lastModifiedBy>
  <dcterms:modified xsi:type="dcterms:W3CDTF">2015-03-23T05:38:00Z</dcterms:modified>
  <cp:revision>3</cp:revision>
  <dc:subject/>
  <dc:title/>
</cp:coreProperties>
</file>