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InternetLink"/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资源联合建设东部地区图书馆名单</w:t>
      </w:r>
    </w:p>
    <w:p>
      <w:pPr>
        <w:pStyle w:val="Normal"/>
        <w:ind w:firstLine="560"/>
        <w:rPr/>
      </w:pPr>
      <w:r>
        <w:rPr/>
        <w:t>2014</w:t>
      </w:r>
      <w:r>
        <w:rPr/>
        <w:t>年东部地区参与推广工程资源联合建设的图书馆除首都图书馆、天津图书馆、辽宁省图书馆、上海图书馆、南京图书馆、浙江图书馆、福建省图书馆、山东省图书馆、广东省立中山图书馆之外，还包括如下地市级图书馆。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1"/>
        <w:gridCol w:w="959"/>
        <w:gridCol w:w="5687"/>
      </w:tblGrid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市馆名单</w:t>
            </w:r>
          </w:p>
        </w:tc>
      </w:tr>
      <w:tr>
        <w:trPr>
          <w:trHeight w:val="6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城区第一、西城区第一、西城区第二、朝阳区、海淀区、大兴区图书馆</w:t>
            </w:r>
          </w:p>
        </w:tc>
      </w:tr>
      <w:tr>
        <w:trPr>
          <w:trHeight w:val="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达、和平区、河北区、河西区、西青区、北辰区图书馆</w:t>
            </w:r>
          </w:p>
        </w:tc>
      </w:tr>
      <w:tr>
        <w:trPr>
          <w:trHeight w:val="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、沈阳市、丹东市、鞍山市图书馆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、闵行区、虹口区、长宁区、青浦区、普陀区图书馆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陵、苏州、常州、扬州市图书馆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市、台州市、温州市图书馆</w:t>
            </w:r>
          </w:p>
        </w:tc>
      </w:tr>
      <w:tr>
        <w:trPr>
          <w:trHeight w:val="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、泉州市、三明市图书馆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宁市、济南市、烟台、威海市、枣庄市图书馆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、深圳、珠海市、清远市、汕头市、梅州剑英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35:00Z</dcterms:created>
  <dc:creator>杨义臣</dc:creator>
  <dc:description/>
  <cp:keywords/>
  <dc:language>en-US</dc:language>
  <cp:lastModifiedBy>杨义臣</cp:lastModifiedBy>
  <dcterms:modified xsi:type="dcterms:W3CDTF">2014-11-02T02:35:00Z</dcterms:modified>
  <cp:revision>1</cp:revision>
  <dc:subject/>
  <dc:title/>
</cp:coreProperties>
</file>