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附件 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培 训 日 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97"/>
        <w:gridCol w:w="595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培训内容</w:t>
            </w:r>
          </w:p>
        </w:tc>
      </w:tr>
      <w:tr>
        <w:trPr>
          <w:trHeight w:val="7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 下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广工程软件系统整合与应用总体工作介绍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统一用户管理系统的资源和服务认证集成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统一用户管理系统的资源和服务认证集成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唯一标识符的命名规则详解及系统应用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阅读平台的后台维护与管理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行管理平台的系统维护与管理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广工程交流平台介绍</w:t>
            </w:r>
          </w:p>
        </w:tc>
      </w:tr>
      <w:tr>
        <w:trPr>
          <w:trHeight w:val="6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上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以上课以上机实践为主，实际课程安排以报到时发放的培训手册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0:00Z</dcterms:created>
  <dc:creator>lenovo</dc:creator>
  <dc:description/>
  <cp:keywords/>
  <dc:language>en-US</dc:language>
  <cp:lastModifiedBy>lenovo</cp:lastModifiedBy>
  <dcterms:modified xsi:type="dcterms:W3CDTF">2014-07-02T08:50:00Z</dcterms:modified>
  <cp:revision>2</cp:revision>
  <dc:subject/>
  <dc:title/>
</cp:coreProperties>
</file>