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日 程 安 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97"/>
        <w:gridCol w:w="3827"/>
        <w:gridCol w:w="269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培训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培训老师</w:t>
            </w:r>
          </w:p>
        </w:tc>
      </w:tr>
      <w:tr>
        <w:trPr>
          <w:trHeight w:val="71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  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00-18: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 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山东省济南市山大路</w:t>
            </w:r>
            <w:r>
              <w:rPr>
                <w:rFonts w:eastAsia="仿宋_GB2312" w:ascii="仿宋_GB2312" w:hAnsi="仿宋_GB2312"/>
                <w:szCs w:val="21"/>
              </w:rPr>
              <w:t>136</w:t>
            </w:r>
            <w:r>
              <w:rPr>
                <w:rFonts w:ascii="仿宋_GB2312" w:hAnsi="仿宋_GB2312" w:eastAsia="仿宋_GB2312"/>
                <w:szCs w:val="21"/>
              </w:rPr>
              <w:t>号莫泰酒店一楼大厅（位于山东大学中心校区西门往南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米）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inu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统安装、系统软件安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大学计算机科学与技术学院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inu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使用、维护等基本操作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Oracle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安装、基本操作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Oracle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据库的管理维护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Websphere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安装、配置、调优等基本操作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Tomca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等其他中间件的简要介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大学计算机科学与技术学院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推广工程软件平台中基础软件的安装、配置及常见问题处理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培训上机考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图书馆</w:t>
            </w:r>
          </w:p>
        </w:tc>
      </w:tr>
      <w:tr>
        <w:trPr>
          <w:trHeight w:val="6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 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注：培训班具体日程安排以报到时所发的培训手册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3:00Z</dcterms:created>
  <dc:creator>lenovo</dc:creator>
  <dc:description/>
  <cp:keywords/>
  <dc:language>en-US</dc:language>
  <cp:lastModifiedBy>lenovo</cp:lastModifiedBy>
  <dcterms:modified xsi:type="dcterms:W3CDTF">2014-05-16T06:14:00Z</dcterms:modified>
  <cp:revision>1</cp:revision>
  <dc:subject/>
  <dc:title/>
</cp:coreProperties>
</file>