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交 通 信 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22"/>
        </w:rPr>
        <w:t>（中央文化管理干部学院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乘坐地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 京 站：乘二号线至宣武门，转乘四号线往天宫院方向，至黄村火车站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西站：乘九号线至六里桥，转乘十号线至角门西，转乘四号线往天宫院方向，至黄村火车站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南站：四号线往天宫院方向，至黄村火车站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北站：四号线往天宫院方向，至黄村火车站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机场：机场巴士到北京南站，转乘四号线往天宫院方向，至黄村火车站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四号线地铁黄村火车站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口出站（东南口），沿林校北路向东，第一个红绿灯十字路口右转直行，见红绿灯左转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即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08585</wp:posOffset>
            </wp:positionV>
            <wp:extent cx="4086225" cy="49637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自驾车</w:t>
      </w:r>
    </w:p>
    <w:p>
      <w:pPr>
        <w:pStyle w:val="Normal"/>
        <w:spacing w:lineRule="exact" w:line="560"/>
        <w:ind w:left="1" w:firstLine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2:00Z</dcterms:created>
  <dc:creator>沈沛</dc:creator>
  <dc:description/>
  <cp:keywords/>
  <dc:language>en-US</dc:language>
  <cp:lastModifiedBy>杨义臣</cp:lastModifiedBy>
  <dcterms:modified xsi:type="dcterms:W3CDTF">2014-03-03T02:52:00Z</dcterms:modified>
  <cp:revision>2</cp:revision>
  <dc:subject/>
  <dc:title/>
</cp:coreProperties>
</file>