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国图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cs="华文中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关于邀请参加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丝绸之路经济带数字图书馆</w:t>
      </w:r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源建设培训班</w:t>
      </w:r>
      <w:r>
        <w:rPr>
          <w:rStyle w:val="Lightstyle1"/>
          <w:rFonts w:ascii="方正小标宋简体" w:hAnsi="方正小标宋简体" w:cs="Arial" w:eastAsia="方正小标宋简体"/>
          <w:color w:val="000000"/>
          <w:sz w:val="44"/>
          <w:szCs w:val="44"/>
        </w:rPr>
        <w:t>的函</w:t>
      </w:r>
    </w:p>
    <w:p>
      <w:pPr>
        <w:pStyle w:val="Normal"/>
        <w:spacing w:lineRule="exact" w:line="560"/>
        <w:rPr>
          <w:rStyle w:val="Lightstyle1"/>
          <w:rFonts w:ascii="华文中宋" w:hAnsi="华文中宋" w:eastAsia="华文中宋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Style w:val="Lightstyle1"/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图书馆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响应《推动共建丝绸之路经济带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海上丝绸之路的愿景与行动》，落实文化部《“一带一路文化发展行动计划” 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，促进“一带一路”沿线地区图书馆文化交流和发展，国家图书馆策划开展了“一带一路”系列培训，首期培训班已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在福建泉州举办，第二期将面向丝绸之路经济带国内相关地区图书馆开展，重点讨论数字图书馆与丝绸之路经济带发展规划的结合、数字图书馆支持丝绸之路经济带建设的具体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班由国家图书馆主办、云南省图书馆承办，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云南昆明，面向</w:t>
      </w:r>
      <w:r>
        <w:rPr>
          <w:rFonts w:ascii="仿宋_GB2312" w:hAnsi="仿宋_GB2312" w:eastAsia="仿宋_GB2312"/>
          <w:b/>
          <w:sz w:val="32"/>
          <w:szCs w:val="32"/>
        </w:rPr>
        <w:t>在前期调研中有意愿参加培训</w:t>
      </w:r>
      <w:r>
        <w:rPr>
          <w:rFonts w:ascii="仿宋_GB2312" w:hAnsi="仿宋_GB2312" w:eastAsia="仿宋_GB2312"/>
          <w:sz w:val="32"/>
          <w:szCs w:val="32"/>
        </w:rPr>
        <w:t>的相关省市图书馆开展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省馆每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市馆每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相关工作人员，</w:t>
      </w:r>
      <w:r>
        <w:rPr>
          <w:rFonts w:ascii="仿宋_GB2312" w:hAnsi="仿宋_GB2312" w:cs="华文仿宋" w:eastAsia="仿宋_GB2312"/>
          <w:sz w:val="32"/>
          <w:szCs w:val="32"/>
        </w:rPr>
        <w:t>培训期间学员食宿费用由推广工程承担，交通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省馆通知并汇总省内拟参加培训的全部人员情况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反馈培训回执，以便会务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图书馆联系人：杨晶晶、杨一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186871626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6909292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执邮箱：</w:t>
      </w:r>
      <w:r>
        <w:rPr>
          <w:rFonts w:eastAsia="仿宋_GB2312" w:ascii="仿宋_GB2312" w:hAnsi="仿宋_GB2312"/>
          <w:sz w:val="32"/>
          <w:szCs w:val="32"/>
        </w:rPr>
        <w:t>101555964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图书馆联系人：</w:t>
      </w:r>
      <w:r>
        <w:rPr>
          <w:rFonts w:ascii="仿宋_GB2312" w:hAnsi="仿宋_GB2312" w:eastAsia="仿宋_GB2312"/>
          <w:sz w:val="32"/>
          <w:szCs w:val="32"/>
        </w:rPr>
        <w:t>郭  炯</w:t>
      </w:r>
      <w:r>
        <w:rPr>
          <w:rFonts w:ascii="仿宋_GB2312" w:hAnsi="仿宋_GB2312" w:eastAsia="仿宋_GB2312"/>
          <w:color w:val="000000"/>
          <w:sz w:val="32"/>
          <w:szCs w:val="32"/>
        </w:rPr>
        <w:t>、汪  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8854463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134886530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012935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日程安排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培训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拟邀请参加本期培训的图书馆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报到信息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</w:rPr>
        <w:t>国家图书馆</w:t>
      </w:r>
    </w:p>
    <w:p>
      <w:pPr>
        <w:pStyle w:val="Style15"/>
        <w:spacing w:lineRule="exact" w:line="560"/>
        <w:ind w:left="4729" w:hanging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  <w:lang w:eastAsia="zh-CN"/>
        </w:rPr>
        <w:t>9</w:t>
      </w:r>
      <w:r>
        <w:rPr>
          <w:rFonts w:ascii="仿宋_GB2312" w:hAnsi="仿宋_GB2312"/>
          <w:color w:val="00000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日 程 安 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eastAsia="方正小标宋简体" w:cs="华文仿宋" w:ascii="方正小标宋简体" w:hAnsi="方正小标宋简体"/>
          <w:color w:val="000000"/>
          <w:sz w:val="44"/>
          <w:szCs w:val="4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51"/>
        <w:gridCol w:w="5901"/>
      </w:tblGrid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关安排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丝绸之路与“一带一路”</w:t>
            </w:r>
          </w:p>
        </w:tc>
      </w:tr>
      <w:tr>
        <w:trPr>
          <w:trHeight w:val="62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献与文物：历史文化在丝绸之路上的传播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图书馆“一带一路”历史文化数据库建设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方馆丝绸之路经济带资源建设实践案例分享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教学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注：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560" w:before="31" w:after="31"/>
        <w:jc w:val="center"/>
        <w:rPr>
          <w:rFonts w:ascii="方正小标宋简体" w:hAnsi="方正小标宋简体" w:eastAsia="华文中宋" w:cs="华文仿宋"/>
          <w:bCs/>
          <w:color w:val="000000"/>
          <w:sz w:val="24"/>
          <w:szCs w:val="44"/>
        </w:rPr>
      </w:pPr>
      <w:r>
        <w:rPr>
          <w:rFonts w:eastAsia="华文中宋" w:cs="华文仿宋" w:ascii="方正小标宋简体" w:hAnsi="方正小标宋简体"/>
          <w:bCs/>
          <w:color w:val="000000"/>
          <w:sz w:val="2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01"/>
        <w:gridCol w:w="1843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号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520"/>
        <w:ind w:left="-286" w:hanging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将该表格发邮件至云南省图书馆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1555964@qq.com</w:t>
      </w:r>
      <w:r>
        <w:rPr>
          <w:rFonts w:ascii="仿宋_GB2312" w:hAnsi="仿宋_GB2312" w:eastAsia="仿宋_GB2312"/>
          <w:b/>
          <w:sz w:val="28"/>
          <w:szCs w:val="28"/>
        </w:rPr>
        <w:t>）。</w:t>
      </w:r>
    </w:p>
    <w:p>
      <w:pPr>
        <w:pStyle w:val="Normal"/>
        <w:spacing w:lineRule="exact" w:line="52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培训班不设接送站，请自行前往报到地点。</w:t>
      </w:r>
    </w:p>
    <w:p>
      <w:pPr>
        <w:pStyle w:val="Normal"/>
        <w:spacing w:lineRule="exact" w:line="520"/>
        <w:ind w:left="-424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该表格电子版可至数字图书馆推广工程网站“文件下载”栏目下载</w:t>
      </w:r>
    </w:p>
    <w:p>
      <w:pPr>
        <w:pStyle w:val="Normal"/>
        <w:spacing w:lineRule="exact" w:line="520"/>
        <w:ind w:left="-424" w:firstLine="13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http://ndlib.cn/cswjxz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拟邀请参加本期培训的图书馆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804"/>
      </w:tblGrid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（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图书馆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省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图书馆、白城市图书馆、白山市图书馆、</w:t>
            </w:r>
            <w:r>
              <w:rPr>
                <w:rFonts w:ascii="仿宋_GB2312" w:hAnsi="仿宋_GB2312" w:eastAsia="仿宋_GB2312"/>
                <w:sz w:val="24"/>
              </w:rPr>
              <w:t>延边朝鲜族自治州图书馆、延吉市少年儿童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黑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省图书馆、大兴安岭地区图书馆、黑河图书馆、伊春市图书馆、双鸭山市图书馆、鹤岗市图书馆、牡丹江市图书馆、鸡西市图书馆、绥芬河市图书馆、抚远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图书馆、宿州市图书馆、滁州市图书馆、池州市图书馆、马鞍山市图书馆、阜阳市图书馆、合肥市图书馆、芜湖市图书馆、淮北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图书馆、景德镇市图书馆、赣州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河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图书馆、郑州图书馆、平顶山市图书馆、鹤壁市图书馆、新乡市图书馆、焦作市图书馆、周口市图书馆、洛阳市图书馆、南阳市图书馆、安阳市图书馆、漯河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图书馆、随州市图书馆、宜昌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湖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图书馆、长沙市图书馆、湘潭市图书馆、株洲市图书馆、衡阳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蒙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图书馆、垫江县图书馆、江津区图书馆、梁平县图书馆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图书馆、绵阳市图书馆、遂宁市图书馆、邓小平图书馆、宜宾市图书馆、阿坝州图书馆、自贡市图书馆、达州市图书馆、广元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贵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省图书馆、遵义市图书馆、六盘水市图书馆、黔西南州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云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省图书馆、昆明市图书馆、红河州图书馆、文山州图书馆、保山市图书馆、普洱市图书馆、西双版纳傣族自治州图书馆、曲靖市图书馆、昭通地区图书馆、楚雄州图书馆、玉溪市图书馆、大理州图书馆、德宏州图书馆、丽江地区图书馆、怒江州图书馆、迪庆州图书馆、临沧州地区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自治区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陕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图书馆、西安市图书馆、宝鸡市图书馆、咸阳市图书馆、铜川市图书馆、安康市图书馆、延安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甘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图书馆、兰州市图书馆、嘉峪关市图书馆、金昌市图书馆、白银市图书馆、天水市图书馆、酒泉市图书馆、张掖市图书馆、武威市图书馆、定西市图书馆、陇南市图书馆、庆阳市图书馆、平凉市图书馆、临夏州图书馆、甘南州图书馆、甘肃矿区图书馆、嘉峪关市少儿图书馆、兰州市少儿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图书馆、西宁市图书馆、海北州图书馆、海南州图书馆、海西州图书馆、黄南州图书馆、玉树州图书馆、果洛州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图书馆、银川市图书馆、石嘴山市图书馆、中卫市图书馆、吴忠市图书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新疆维吾尔自治区图书馆、乌鲁木齐市图书馆、哈密地区图书馆、巴音郭楞蒙古自治州图书馆、新疆博尔塔拉蒙古自治州图书馆、阿勒泰地区图书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color w:val="000000"/>
          <w:sz w:val="44"/>
          <w:szCs w:val="44"/>
        </w:rPr>
      </w:pPr>
      <w:r>
        <w:rPr>
          <w:rFonts w:ascii="方正小标宋简体" w:hAnsi="方正小标宋简体" w:cs="华文仿宋" w:eastAsia="方正小标宋简体"/>
          <w:color w:val="000000"/>
          <w:sz w:val="44"/>
          <w:szCs w:val="44"/>
        </w:rPr>
        <w:t>报到信息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到地点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翠怡宾馆，云南省昆明五华区人民中路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台电话：</w:t>
      </w:r>
      <w:r>
        <w:rPr>
          <w:rFonts w:eastAsia="仿宋_GB2312" w:ascii="仿宋_GB2312" w:hAnsi="仿宋_GB2312"/>
          <w:sz w:val="32"/>
          <w:szCs w:val="32"/>
        </w:rPr>
        <w:t>0871-66116666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到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（如到达时间较晚请提前联系培训联络人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交通信息</w:t>
      </w:r>
    </w:p>
    <w:p>
      <w:pPr>
        <w:pStyle w:val="Normal"/>
        <w:spacing w:lineRule="exact" w:line="520"/>
        <w:ind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60270</wp:posOffset>
            </wp:positionH>
            <wp:positionV relativeFrom="paragraph">
              <wp:posOffset>88900</wp:posOffset>
            </wp:positionV>
            <wp:extent cx="3234690" cy="43072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路线一：</w:t>
      </w:r>
      <w:r>
        <w:rPr>
          <w:rFonts w:ascii="仿宋" w:hAnsi="仿宋" w:cs="仿宋" w:eastAsia="仿宋"/>
          <w:sz w:val="32"/>
          <w:szCs w:val="32"/>
        </w:rPr>
        <w:t>机场</w:t>
      </w:r>
      <w:r>
        <w:rPr>
          <w:rFonts w:ascii="仿宋_GB2312" w:hAnsi="仿宋_GB2312" w:eastAsia="仿宋_GB2312"/>
          <w:sz w:val="32"/>
          <w:szCs w:val="32"/>
        </w:rPr>
        <w:t>—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空港一号线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0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：昆明长水机场——小西门南疆宾馆，到终点站南疆宾馆下车。走到南疆宾馆对面，沿东风西路往正南方向直行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米，左转进入人民中路，直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米左手边到翠怡酒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可在机场乘坐地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至东部汽车站转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潘家湾站下车。由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号口出站，出站后向正东方向沿人民西路步行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米至龟背立交桥，穿越龟背立交桥后继续沿人民西路步行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米，左转进入钱局街，酒店位于钱局街与人民西路交叉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线二：动车站—酒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火车站，分别是昆明南火车站（昆明南站）位于呈贡区，昆明火车站（原南遥火车站）位于昆明市区，均可在车站乘坐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东方广场站下车转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至潘家湾站下车。由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号口出站，出站后向正东方向沿人民西路步行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米至龟背立交桥，穿越龟背立交桥后继续沿人民西路步行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米，左转进入钱局街，酒店位于钱局街与人民西路交叉处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100965</wp:posOffset>
            </wp:positionV>
            <wp:extent cx="4516120" cy="41681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rFonts w:eastAsia="仿宋_GB2312"/>
      <w:sz w:val="32"/>
      <w:szCs w:val="28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6:00Z</dcterms:created>
  <dc:creator>xw</dc:creator>
  <dc:description/>
  <cp:keywords/>
  <dc:language>en-US</dc:language>
  <cp:lastModifiedBy>办公室文书</cp:lastModifiedBy>
  <dcterms:modified xsi:type="dcterms:W3CDTF">2017-11-10T06:26:00Z</dcterms:modified>
  <cp:revision>2</cp:revision>
  <dc:subject/>
  <dc:title/>
</cp:coreProperties>
</file>