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Style w:val="Lightstyle1"/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Style w:val="Lightstyle1"/>
          <w:rFonts w:ascii="方正小标宋简体" w:hAnsi="方正小标宋简体" w:cs="Arial" w:eastAsia="方正小标宋简体"/>
          <w:color w:val="000000"/>
          <w:sz w:val="44"/>
          <w:szCs w:val="44"/>
        </w:rPr>
        <w:t>关于邀请参加数字图书馆推广工程</w:t>
      </w:r>
      <w:r>
        <w:rPr>
          <w:rStyle w:val="Lightstyle1"/>
          <w:rFonts w:eastAsia="方正小标宋简体" w:cs="Arial" w:ascii="方正小标宋简体" w:hAnsi="方正小标宋简体"/>
          <w:color w:val="000000"/>
          <w:sz w:val="44"/>
          <w:szCs w:val="44"/>
        </w:rPr>
        <w:t>2016</w:t>
      </w:r>
      <w:r>
        <w:rPr>
          <w:rStyle w:val="Lightstyle1"/>
          <w:rFonts w:ascii="方正小标宋简体" w:hAnsi="方正小标宋简体" w:cs="Arial" w:eastAsia="方正小标宋简体"/>
          <w:color w:val="000000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Style w:val="Lightstyle1"/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Style w:val="Lightstyle1"/>
          <w:rFonts w:ascii="方正小标宋简体" w:hAnsi="方正小标宋简体" w:cs="Arial" w:eastAsia="方正小标宋简体"/>
          <w:color w:val="000000"/>
          <w:sz w:val="44"/>
          <w:szCs w:val="44"/>
        </w:rPr>
        <w:t>省市级馆长培训班（东部地区）的函</w:t>
      </w:r>
    </w:p>
    <w:p>
      <w:pPr>
        <w:pStyle w:val="Normal"/>
        <w:spacing w:lineRule="exact" w:line="540"/>
        <w:jc w:val="center"/>
        <w:rPr>
          <w:rStyle w:val="Lightstyle1"/>
          <w:rFonts w:ascii="华文中宋" w:hAnsi="华文中宋" w:eastAsia="华文中宋" w:cs="Arial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40"/>
        <w:ind w:firstLine="960"/>
        <w:rPr>
          <w:rStyle w:val="Lightstyle1"/>
          <w:rFonts w:ascii="仿宋_GB2312" w:hAnsi="仿宋_GB2312"/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图书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是推广工程“十三五”的开局之年，对数字图书馆推广工程（以下简称“推广工程”）整体规划和未来发展有着重要的意义。为了更好地开展推广工程建设，交流经验，我馆拟面向已实施的省市级图书馆，分期、分区域开展馆长培训。培训将以数字图书馆推广工程创新发展、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数字图书馆建设热点问题为重点，以专题讲授和座谈交流相结合的形式开展。由国家图书馆主办、山东省图书馆、威海市图书馆承办的东部地区培训班将于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在威海举办，届时将有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9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家图书馆的代表参加培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部地区推广工程已实施馆选派馆长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参加此次培训。现烦请贵馆代为转发该函件至本省内相关图书馆（名单附后），并汇总本省全部参会人员情况（含少儿馆）发送至威海市图书馆。</w:t>
      </w:r>
      <w:r>
        <w:rPr>
          <w:rFonts w:eastAsia="仿宋_GB2312"/>
          <w:sz w:val="32"/>
        </w:rPr>
        <w:t>参加培训人员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往返交通费请自理，食宿费用由我馆承担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前反馈培训回执，以便会务安排。</w:t>
      </w:r>
    </w:p>
    <w:p>
      <w:pPr>
        <w:pStyle w:val="Normal"/>
        <w:spacing w:lineRule="exact" w:line="540"/>
        <w:ind w:left="220" w:right="-59"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专此致函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图书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 系 人：汪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话：</w:t>
      </w:r>
      <w:r>
        <w:rPr>
          <w:rFonts w:eastAsia="仿宋_GB2312" w:ascii="仿宋_GB2312" w:hAnsi="仿宋_GB2312"/>
          <w:color w:val="000000"/>
          <w:sz w:val="32"/>
          <w:szCs w:val="32"/>
        </w:rPr>
        <w:t>010-88544639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360129358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威海市图书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 系 人：史春秋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    话：</w:t>
      </w:r>
      <w:r>
        <w:rPr>
          <w:rFonts w:eastAsia="仿宋_GB2312" w:ascii="仿宋_GB2312" w:hAnsi="仿宋_GB2312"/>
          <w:color w:val="000000"/>
          <w:sz w:val="32"/>
          <w:szCs w:val="32"/>
        </w:rPr>
        <w:t>0631-530609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7706313397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回执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whtsgbgs@126.com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日程安排</w:t>
      </w:r>
    </w:p>
    <w:p>
      <w:pPr>
        <w:pStyle w:val="Normal"/>
        <w:spacing w:lineRule="exact" w:line="540"/>
        <w:ind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培训回执</w:t>
      </w:r>
    </w:p>
    <w:p>
      <w:pPr>
        <w:pStyle w:val="Normal"/>
        <w:spacing w:lineRule="exact" w:line="540"/>
        <w:ind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参加本期培训的省市馆名单</w:t>
      </w:r>
    </w:p>
    <w:p>
      <w:pPr>
        <w:pStyle w:val="Normal"/>
        <w:spacing w:lineRule="exact" w:line="540"/>
        <w:ind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报到信息</w:t>
      </w:r>
    </w:p>
    <w:p>
      <w:pPr>
        <w:pStyle w:val="Normal"/>
        <w:spacing w:lineRule="exact" w:line="540"/>
        <w:ind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</w:rPr>
        <w:t>国家图书馆</w:t>
      </w:r>
    </w:p>
    <w:p>
      <w:pPr>
        <w:pStyle w:val="Style15"/>
        <w:spacing w:lineRule="exact" w:line="540"/>
        <w:ind w:left="4729" w:hanging="6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7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5</w:t>
      </w:r>
      <w:r>
        <w:rPr>
          <w:rFonts w:ascii="仿宋_GB2312" w:hAnsi="仿宋_GB2312"/>
          <w:color w:val="000000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日 程 安 排</w:t>
      </w:r>
    </w:p>
    <w:p>
      <w:pPr>
        <w:pStyle w:val="Normal"/>
        <w:snapToGrid w:val="false"/>
        <w:spacing w:lineRule="exact" w:line="560" w:before="31" w:after="31"/>
        <w:jc w:val="center"/>
        <w:rPr>
          <w:rFonts w:ascii="方正小标宋简体" w:hAnsi="方正小标宋简体" w:eastAsia="华文中宋" w:cs="华文中宋"/>
          <w:bCs/>
          <w:color w:val="000000"/>
          <w:sz w:val="24"/>
          <w:szCs w:val="44"/>
        </w:rPr>
      </w:pPr>
      <w:r>
        <w:rPr>
          <w:rFonts w:eastAsia="华文中宋" w:cs="华文中宋" w:ascii="方正小标宋简体" w:hAnsi="方正小标宋简体"/>
          <w:bCs/>
          <w:color w:val="000000"/>
          <w:sz w:val="24"/>
          <w:szCs w:val="4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08"/>
        <w:gridCol w:w="6411"/>
      </w:tblGrid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相关安排</w:t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</w:t>
            </w:r>
          </w:p>
        </w:tc>
      </w:tr>
      <w:tr>
        <w:trPr>
          <w:trHeight w:val="646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上午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现代公共文化服务体系建设相关政策解读</w:t>
            </w:r>
          </w:p>
        </w:tc>
      </w:tr>
      <w:tr>
        <w:trPr>
          <w:trHeight w:val="63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图书馆推广工程创新驱动与发展</w:t>
            </w:r>
          </w:p>
        </w:tc>
      </w:tr>
      <w:tr>
        <w:trPr>
          <w:trHeight w:val="65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图书馆“十三五”事业发展思考</w:t>
            </w:r>
          </w:p>
        </w:tc>
      </w:tr>
      <w:tr>
        <w:trPr>
          <w:trHeight w:val="56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合发展中的图书馆服务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市级图书馆经验分享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组讨论</w:t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撤离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注：培训班具体日程安排以报到时所发的培训手册为准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培训回执</w:t>
      </w:r>
    </w:p>
    <w:p>
      <w:pPr>
        <w:pStyle w:val="Normal"/>
        <w:snapToGrid w:val="false"/>
        <w:spacing w:lineRule="exact" w:line="560" w:before="31" w:after="31"/>
        <w:jc w:val="center"/>
        <w:rPr>
          <w:rFonts w:ascii="方正小标宋简体" w:hAnsi="方正小标宋简体" w:eastAsia="华文中宋" w:cs="华文中宋"/>
          <w:bCs/>
          <w:color w:val="000000"/>
          <w:sz w:val="24"/>
          <w:szCs w:val="44"/>
        </w:rPr>
      </w:pPr>
      <w:r>
        <w:rPr>
          <w:rFonts w:eastAsia="华文中宋" w:cs="华文中宋" w:ascii="方正小标宋简体" w:hAnsi="方正小标宋简体"/>
          <w:bCs/>
          <w:color w:val="000000"/>
          <w:sz w:val="24"/>
          <w:szCs w:val="44"/>
        </w:rPr>
      </w:r>
    </w:p>
    <w:tbl>
      <w:tblPr>
        <w:tblW w:w="1017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701"/>
        <w:gridCol w:w="1701"/>
        <w:gridCol w:w="1843"/>
      </w:tblGrid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号</w:t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-424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left="-424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注：</w:t>
      </w:r>
    </w:p>
    <w:p>
      <w:pPr>
        <w:pStyle w:val="Normal"/>
        <w:spacing w:lineRule="exact" w:line="560"/>
        <w:ind w:left="-42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请务必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前由各省级公共图书馆汇总该表格发邮件至威海市图</w:t>
      </w:r>
      <w:r>
        <w:rPr>
          <w:rFonts w:ascii="仿宋_GB2312" w:hAnsi="仿宋_GB2312" w:eastAsia="仿宋_GB2312"/>
          <w:b/>
          <w:sz w:val="28"/>
          <w:szCs w:val="28"/>
        </w:rPr>
        <w:t>书馆（</w:t>
      </w:r>
      <w:r>
        <w:rPr>
          <w:rFonts w:eastAsia="仿宋_GB2312" w:ascii="仿宋_GB2312" w:hAnsi="仿宋_GB2312"/>
          <w:b/>
          <w:sz w:val="28"/>
          <w:szCs w:val="28"/>
        </w:rPr>
        <w:t>whtsgbgs</w:t>
      </w:r>
      <w:r>
        <w:rPr>
          <w:rFonts w:eastAsia="仿宋_GB2312" w:ascii="仿宋_GB2312" w:hAnsi="仿宋_GB2312"/>
          <w:b/>
          <w:sz w:val="28"/>
          <w:szCs w:val="28"/>
        </w:rPr>
        <w:t>@126.com</w:t>
      </w:r>
      <w:r>
        <w:rPr>
          <w:rFonts w:ascii="仿宋_GB2312" w:hAnsi="仿宋_GB2312" w:eastAsia="仿宋_GB2312"/>
          <w:b/>
          <w:sz w:val="28"/>
          <w:szCs w:val="28"/>
        </w:rPr>
        <w:t>）。</w:t>
      </w:r>
    </w:p>
    <w:p>
      <w:pPr>
        <w:pStyle w:val="Normal"/>
        <w:spacing w:lineRule="exact" w:line="560"/>
        <w:ind w:left="-424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该表格电子版可至数字图书馆推广工程网站“文件下载”栏目下载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http://ndlib.cn/cswjxz/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。</w:t>
      </w:r>
    </w:p>
    <w:p>
      <w:pPr>
        <w:pStyle w:val="Normal"/>
        <w:spacing w:lineRule="exact" w:line="560"/>
        <w:ind w:left="-42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此次培训提供机场集中接送站（上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1:2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下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: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统一接站）。只提供威海大水泊机场接送站。威海火（汽）车站、威海北站、烟台机场不提供接送站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参加本期培训的省市馆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80"/>
        <w:gridCol w:w="662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数量（馆）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图书馆名单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图书馆、朝阳区图书馆、东城区第一图书馆、西城区第一图书馆、平谷区图书馆、大兴区图书馆、怀柔图书馆、石景山区图书馆、东城区第二图书馆、西城区宣武图书馆、海淀区图书馆、丰台区图书馆、顺义区图书馆、昌平区图书馆、门头沟区图书馆、通州区图书馆、房山区图书馆、延庆县图书馆、密云县图书馆、房山区燕山图书馆、西城区少儿图书馆、石景山区少儿图书馆、丰台少儿图书馆、朝阳区少儿图书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天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图书馆、和平区图书馆、泰达图书馆、北辰区图书馆、东丽区图书馆、武清区图书馆、西青区图书馆、河东区图书馆、河北区图书馆、河西区图书馆、南开区图书馆、大港区图书馆、塘沽区图书馆、津南区图书馆、汉沽区图书馆（天津市滨海新区汉沽图书馆）、宝坻区图书馆、红桥区图书馆、蓟县图书馆、静海县图书馆、宁河县图书馆、天津市少儿图书馆、和平区少儿馆、河西区少儿馆、南开少儿馆、河北区少儿馆、西青区图书馆、红桥区少儿馆、塘沽少儿馆、汉沽区少儿馆、北辰区少儿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辽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图书馆、沈阳市图书馆、大连市图书馆、鞍山市图书馆、抚顺市图书馆、丹东市图书馆、本溪市图书馆、营口市图书馆、铁岭市图书馆、阜新市图书馆、朝阳市图书馆、盘锦市图书馆、锦州市图书馆、葫芦岛市图书馆、辽阳市图书馆、丹东市少儿馆、大连市少儿馆、鞍山少儿馆、本溪少儿馆、锦州少儿馆、盘锦市少儿馆、沈阳市少儿馆、铁岭市少儿馆、营口市少儿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图书馆、普陀区图书馆、闵行区图书馆、虹口区图书馆、长宁区图书馆、奉贤区图书馆、青浦区图书馆、浦东新区图书馆、黄浦区图书馆、黄浦区明复图书馆、徐汇区图书馆、静安区图书馆、闸北区图书馆、杨浦区延吉图书馆、杨浦区图书馆、宝山区图书馆、嘉定区图书馆、浦东新区陆家嘴图书馆、浦东新区新川沙图书馆、金山区图书馆、松江区图书馆、崇明县图书馆、上海少年儿童图书馆、长宁区少儿馆、普陀区少儿馆、杨浦区少儿馆、闸北区少儿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江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图书馆、金陵图书馆、无锡市图书馆、盐城市图书馆、扬州市图书馆、常州图书馆、苏州图书馆、泰州市图书馆、连云港市图书馆、淮安市图书馆、徐州市图书馆、南通市图书馆、宿迁市图书馆、镇江市图书馆、连云港市少儿馆、南通市少儿馆、徐州少儿馆、扬州少儿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浙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图书馆、杭州图书馆、宁波市图书馆、温州市图书馆、绍兴图书馆、嘉兴市图书馆、湖州市图书馆、金华市图书馆、台州市图书馆、舟山市图书馆、衢州市图书馆、丽水市图书馆、杭州少儿馆、金华少儿馆、温州市少儿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福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图书馆、厦门市图书馆、福州市图书馆、泉州市图书馆、龙岩图书馆、三明市图书馆、莆田市图书馆、漳州市图书馆、南平市图书馆、宁德市图书馆、福建省少儿图书馆、福州市少儿图书馆、厦门市少儿馆、三明市少儿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图书馆、济南市图书馆、青岛市图书馆、济宁市图书馆、威海市图书馆、烟台图书馆、德州市图书馆、淄博市图书馆、聊城市海源阁图书馆、临沂市图书馆、枣庄市图书馆、莱芜市图书馆、滨州市图书馆、东营市图书馆、日照市图书馆、泰安市图书馆、潍坊市图书馆、烟台少儿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立中山图书馆、广州图书馆、深圳图书馆、东莞图书馆、惠州慈云图书馆、清远市图书馆、汕头市图书馆、肇庆市图书馆、珠海市图书馆、中山市中山图书馆、韶关市图书馆、佛山市图书馆、江门市五邑图书馆、湛江市图书馆、茂名市图书馆、梅州市剑英图书馆、汕尾市图书馆、阳江市图书馆、潮州市图书馆、揭阳市图书馆、云浮市图书馆、河源市图书馆、广州少儿馆、东莞少儿馆、深圳少儿馆、湛江市少儿馆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报到信息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地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威海市电子宾馆（威海市环翠区环海路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台电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631-5262500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到时间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9:00</w:t>
      </w:r>
      <w:r>
        <w:rPr>
          <w:rFonts w:ascii="仿宋_GB2312" w:hAnsi="仿宋_GB2312" w:eastAsia="仿宋_GB2312"/>
          <w:sz w:val="32"/>
          <w:szCs w:val="32"/>
        </w:rPr>
        <w:t>（如到达时间较晚请提前联系培训联络人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交通信息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线一：威海市大水泊机场—威海市电子宾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坐机场大巴到威海卫大厦（票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），下车后顺马路前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左右至路口左转，到达威高广场（华联）公交站点（路东）乘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路公交车，经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站，到达威海宾馆，下车后步行约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，到达电子宾馆。或直接乘坐出租车到达（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线二：威海市火（汽）车站—威海市电子宾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K2</w:t>
      </w:r>
      <w:r>
        <w:rPr>
          <w:rFonts w:ascii="仿宋_GB2312" w:hAnsi="仿宋_GB2312" w:eastAsia="仿宋_GB2312"/>
          <w:sz w:val="32"/>
          <w:szCs w:val="32"/>
        </w:rPr>
        <w:t>（票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）、</w:t>
      </w:r>
      <w:r>
        <w:rPr>
          <w:rFonts w:eastAsia="仿宋_GB2312" w:ascii="仿宋_GB2312" w:hAnsi="仿宋_GB2312"/>
          <w:sz w:val="32"/>
          <w:szCs w:val="32"/>
        </w:rPr>
        <w:t>K6</w:t>
      </w:r>
      <w:r>
        <w:rPr>
          <w:rFonts w:ascii="仿宋_GB2312" w:hAnsi="仿宋_GB2312" w:eastAsia="仿宋_GB2312"/>
          <w:sz w:val="32"/>
          <w:szCs w:val="32"/>
        </w:rPr>
        <w:t>（票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）至威高广场（华联）公交站点（路东），直接换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路公交车，经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站，到达威海宾馆，下车后步行约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，到达电子宾馆。或直接乘坐出租车到达（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线三：威海北站（高铁站）—威海市电子宾馆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K2</w:t>
      </w:r>
      <w:r>
        <w:rPr>
          <w:rFonts w:ascii="仿宋_GB2312" w:hAnsi="仿宋_GB2312" w:eastAsia="仿宋_GB2312"/>
          <w:sz w:val="32"/>
          <w:szCs w:val="32"/>
        </w:rPr>
        <w:t>（票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站，到达市立第二医院。直接换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票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经过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站，到达威海宾馆，下车后步行约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，到达电子宾馆。或直接乘坐出租车到达（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除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ascii="仿宋_GB2312" w:hAnsi="仿宋_GB2312" w:eastAsia="仿宋_GB2312"/>
          <w:sz w:val="32"/>
          <w:szCs w:val="32"/>
        </w:rPr>
        <w:t>打头公交车票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余均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元。公交车无人售票，请提前备好零钱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28"/>
    </w:rPr>
  </w:style>
  <w:style w:type="character" w:styleId="Lightstyle1">
    <w:name w:val="lightstyle1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3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27:00Z</dcterms:created>
  <dc:creator>郭炯</dc:creator>
  <dc:description/>
  <cp:keywords/>
  <dc:language>en-US</dc:language>
  <cp:lastModifiedBy>??</cp:lastModifiedBy>
  <dcterms:modified xsi:type="dcterms:W3CDTF">2016-07-14T07:59:00Z</dcterms:modified>
  <cp:revision>27</cp:revision>
  <dc:subject/>
  <dc:title/>
</cp:coreProperties>
</file>