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Lightstyle1"/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关于邀请参加数字图书馆推广工程</w:t>
      </w:r>
      <w:r>
        <w:rPr>
          <w:rStyle w:val="Lightstyle1"/>
          <w:rFonts w:eastAsia="方正小标宋简体;Arial Unicode MS" w:cs="Arial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Style w:val="Lightstyle1"/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Style w:val="Lightstyle1"/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省市级馆长培训班（西部地区）的函</w:t>
      </w:r>
    </w:p>
    <w:p>
      <w:pPr>
        <w:pStyle w:val="Normal"/>
        <w:spacing w:lineRule="exact" w:line="540"/>
        <w:jc w:val="center"/>
        <w:rPr>
          <w:rStyle w:val="Lightstyle1"/>
          <w:rFonts w:ascii="华文中宋" w:hAnsi="华文中宋" w:eastAsia="华文中宋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40"/>
        <w:ind w:firstLine="960"/>
        <w:rPr>
          <w:rStyle w:val="Lightstyle1"/>
          <w:rFonts w:ascii="仿宋_GB2312;仿宋" w:hAnsi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</w:rPr>
        <w:t>图书馆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推广工程“十三五”的开局之年，对数字图书馆推广工程（以下简称“推广工程”）整体规划和未来发展有着重要的意义。为了更好地开展推广工程建设，交流经验，我馆拟面向已实施的省市级图书馆，分期、分区域开展馆长培训。培训将以数字图书馆推广工程创新发展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数字图书馆建设热点问题为重点，以专题讲授和座谈交流相结合的形式开展。由国家图书馆主办、贵州省图书馆、贵阳孔学堂数字图书馆承办的西部地区培训班将于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在贵阳举办，届时将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9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家图书馆的代表参加培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部地区推广工程已实施馆均可选派馆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参加此次培训。现烦请贵馆代为转发该函件至本省内相关图书馆（名单附后），并汇总本省全部参会人员情况（含少儿馆）发送至贵州省图书馆。</w:t>
      </w:r>
      <w:r>
        <w:rPr>
          <w:rStyle w:val="Lightstyle1"/>
          <w:rFonts w:ascii="仿宋_GB2312;仿宋" w:hAnsi="仿宋_GB2312;仿宋" w:cs="Arial"/>
          <w:color w:val="000000"/>
          <w:szCs w:val="32"/>
        </w:rPr>
        <w:t>参加培训人员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往返交通费请自理，食宿费用由我馆承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反馈培训回执，以便会务安排。</w:t>
      </w:r>
    </w:p>
    <w:p>
      <w:pPr>
        <w:pStyle w:val="Normal"/>
        <w:spacing w:lineRule="exact" w:line="540"/>
        <w:ind w:left="220" w:right="-59"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此致函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图书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韩萌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885446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610441136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图书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 系 人：糜  翔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511969155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  维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985166170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卢红雨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1851184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座    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51-8682693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51-86818963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回执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zsztsg@126.com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程安排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回执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本期培训的省市馆名单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信息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</w:rPr>
        <w:t>国家图书馆</w:t>
      </w:r>
    </w:p>
    <w:p>
      <w:pPr>
        <w:pStyle w:val="Style15"/>
        <w:spacing w:lineRule="exact" w:line="540"/>
        <w:ind w:left="4729" w:hanging="64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</w:t>
      </w:r>
      <w:r>
        <w:rPr>
          <w:rFonts w:ascii="仿宋_GB2312;仿宋" w:hAnsi="仿宋_GB2312;仿宋"/>
          <w:color w:val="000000"/>
        </w:rPr>
        <w:t>2016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6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27</w:t>
      </w:r>
      <w:r>
        <w:rPr>
          <w:rFonts w:ascii="仿宋_GB2312;仿宋" w:hAnsi="仿宋_GB2312;仿宋"/>
          <w:color w:val="00000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;Arial Unicode MS" w:hAnsi="方正小标宋简体;Arial Unicode MS" w:eastAsia="华文中宋" w:cs="华文中宋"/>
          <w:bCs/>
          <w:color w:val="000000"/>
          <w:sz w:val="24"/>
          <w:szCs w:val="44"/>
        </w:rPr>
      </w:pPr>
      <w:r>
        <w:rPr>
          <w:rFonts w:eastAsia="华文中宋" w:cs="华文中宋" w:ascii="方正小标宋简体;Arial Unicode MS" w:hAnsi="方正小标宋简体;Arial Unicode MS"/>
          <w:bCs/>
          <w:color w:val="000000"/>
          <w:sz w:val="2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08"/>
        <w:gridCol w:w="6411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-19: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1"/>
              </w:rPr>
              <w:t>现代公共文化服务体系建设相关政策解读</w:t>
            </w:r>
          </w:p>
        </w:tc>
      </w:tr>
      <w:tr>
        <w:trPr>
          <w:trHeight w:val="63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字图书馆推广工程创新驱动与发展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融合发展中的图书馆服务</w:t>
            </w:r>
          </w:p>
        </w:tc>
      </w:tr>
      <w:tr>
        <w:trPr>
          <w:trHeight w:val="5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图书馆第六次评估定级数字图书馆相关内容解读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市级图书馆经验分享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组讨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离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注：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;Arial Unicode MS" w:hAnsi="方正小标宋简体;Arial Unicode MS" w:eastAsia="华文中宋" w:cs="华文中宋"/>
          <w:bCs/>
          <w:color w:val="000000"/>
          <w:sz w:val="24"/>
          <w:szCs w:val="44"/>
        </w:rPr>
      </w:pPr>
      <w:r>
        <w:rPr>
          <w:rFonts w:eastAsia="华文中宋" w:cs="华文中宋" w:ascii="方正小标宋简体;Arial Unicode MS" w:hAnsi="方正小标宋简体;Arial Unicode MS"/>
          <w:bCs/>
          <w:color w:val="000000"/>
          <w:sz w:val="24"/>
          <w:szCs w:val="44"/>
        </w:rPr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务必于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前由各省级公共图书馆汇总该表格发邮件至贵州省图</w:t>
      </w:r>
      <w:r>
        <w:rPr>
          <w:rFonts w:ascii="仿宋_GB2312;仿宋" w:hAnsi="仿宋_GB2312;仿宋" w:eastAsia="仿宋_GB2312;仿宋"/>
          <w:b/>
          <w:sz w:val="28"/>
          <w:szCs w:val="28"/>
        </w:rPr>
        <w:t>书馆（</w:t>
      </w:r>
      <w:r>
        <w:rPr>
          <w:rFonts w:eastAsia="仿宋_GB2312;仿宋" w:ascii="仿宋_GB2312;仿宋" w:hAnsi="仿宋_GB2312;仿宋"/>
          <w:b/>
          <w:sz w:val="28"/>
          <w:szCs w:val="28"/>
        </w:rPr>
        <w:t>gzsztsg@126.com</w:t>
      </w:r>
      <w:r>
        <w:rPr>
          <w:rFonts w:ascii="仿宋_GB2312;仿宋" w:hAnsi="仿宋_GB2312;仿宋" w:eastAsia="仿宋_GB2312;仿宋"/>
          <w:b/>
          <w:sz w:val="28"/>
          <w:szCs w:val="28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该表格电子版可至数字图书馆推广工程网站“文件下载”栏目下载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http://ndlib.cn/cswjxz/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left="-42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此次培训不提供接送站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参加本期培训的省市馆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图书馆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省图书馆、贵阳市图书馆、遵义市图书馆、铜仁市图书馆、毕节市图书馆、黔南州图书馆、六盘水市图书馆、黔东南州图书馆、黔西南州图书馆、安顺市图书馆、贵阳市少年儿童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图书馆、成都市图书馆、绵阳市图书馆、泸州市图书馆、攀枝花市图书馆、宜宾市图书馆、资阳市图书馆、遂宁市图书馆、雅安市图书馆、凉山彝族自治州图书馆、南充市图书馆、巴中市图书馆、广元市图书馆、德阳市图书馆、达州市图书馆、甘孜州图书馆、阿坝州图书馆、自贡市图书馆、内江市图书馆、广安市图书馆、眉山市图书馆、乐山市图书馆、泸州市少年儿童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图书馆、渝中区图书馆、北碚区图书馆、沙坪坝区图书馆、南岸区图书馆、九龙坡区图书馆、大渡口区图书馆、黔江区图书馆、长寿区图书馆、渝北区图书馆、巴南区图书馆、永川区图书馆、合川区图书馆、江北区图书馆、江津区图书馆、万州区图书馆、万盛经济技术开发区图书馆、綦江区图书馆、涪陵区图书馆、南川区图书馆、双桥经济技术开发区图书馆、大足区图书馆、潼南区图书馆、秀山县图书馆、璧山区图书馆、垫江县图书馆、云阳县图书馆、武隆县图书馆、巫山县图书馆、荣昌区图书馆、巫溪县图书馆、忠县图书馆、石柱县图书馆、梁平县图书馆、丰都县图书馆、酉阳县图书馆、铜梁区图书馆、城口县图书馆、开县图书馆、奉节县图书馆、彭水县图书馆、重庆市少儿馆、涪陵区少儿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图书馆、银川市图书馆、吴忠市图书馆、石嘴山市图书馆、固原市图书馆、中卫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省图书馆、兰州市图书馆、嘉峪关市图书馆、金昌市图书馆、白银市图书馆、天水市图书馆、平凉市图书馆、庆阳市图书馆、临夏州图书馆、甘南州图书馆、酒泉市图书馆、定西市图书馆、陇南市图书馆、甘肃矿区图书馆、张掖市图书馆、武威市图书馆、兰州少儿馆、嘉峪关市少儿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古图书馆、呼和浩特市图书馆、包头市图书馆、乌兰察布市图书馆、赤峰市图书馆、呼伦贝尔市图书馆、巴彦淖尔市图书馆、兴安盟图书馆、通辽市图书馆、锡林郭勒盟图书馆、鄂尔多斯市图书馆、阿拉善盟图书馆、乌海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壮族自治区图书馆、广西桂林图书馆、梧州市图书馆、南宁市图书馆、柳州市图书馆、北海市图书馆、玉林市图书馆、贵港市图书馆、钦州市图书馆、崇左市图书馆、百色市图书馆、防城港市图书馆、河池市图书馆、贺州市图书馆、来宾市图书馆、广西少儿馆、南宁少儿馆、北海市少儿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省图书馆、西安图书馆、咸阳图书馆、宝鸡市图书馆、安康市图书馆、铜川市图书馆、商洛市图书馆、延安市图书馆、渭南市图书馆、安康少儿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自治区图书馆、林芝地区图书馆、昌都图书馆、阿里图书馆、山南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生产建设兵团文化中心、新疆兵团第六师数字图书馆、新疆兵团第八师数字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省图书馆、昆明市图书馆、红河州图书馆、文山州图书馆、保山市图书馆、普洱市图书馆、西双版纳傣族自治州图书馆、曲靖市图书馆、昭通地区图书馆、楚雄州图书馆、玉溪市图书馆、大理州图书馆、德宏州图书馆、丽江地区图书馆、怒江州图书馆、迪庆州图书馆、临沧州地区图书馆、昆明市少儿馆、曲靖市少儿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维吾尔自治区图书馆、乌鲁木齐市图书馆、喀什地区图书馆、伊犁州图书馆、巴音郭楞蒙古自治州图书馆、昌吉州图书馆、塔城地区图书馆、阿勒泰地区图书馆、和田地区图书馆、阿克苏地区图书馆、克孜勒苏柯尔克孜自治州图书馆、新疆博尔塔拉蒙古自治州图书馆、哈密地区图书馆、吐鲁番地区图书馆、克拉玛依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省图书馆、西宁市图书馆、海北州图书馆、海南州图书馆、海西州图书馆、果洛州图书馆、黄南州图书馆、玉树州图书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报到信息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地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大成精舍酒店（贵州省贵阳市花溪区董家堰孔学堂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台电话：</w:t>
      </w:r>
      <w:r>
        <w:rPr>
          <w:rFonts w:eastAsia="仿宋_GB2312;仿宋" w:ascii="仿宋_GB2312;仿宋" w:hAnsi="仿宋_GB2312;仿宋"/>
          <w:sz w:val="32"/>
          <w:szCs w:val="32"/>
        </w:rPr>
        <w:t>0851-85111111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点至</w:t>
      </w:r>
      <w:r>
        <w:rPr>
          <w:rFonts w:eastAsia="仿宋_GB2312;仿宋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eastAsia="仿宋_GB2312;仿宋"/>
          <w:sz w:val="32"/>
          <w:szCs w:val="32"/>
        </w:rPr>
        <w:t>（如到达时间较晚请提前联系培训联络人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通信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一：贵阳龙洞堡国际机场—贵阳大成精舍酒店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龙洞堡国际机场乘坐机场专线大巴（</w:t>
      </w:r>
      <w:r>
        <w:rPr>
          <w:rFonts w:eastAsia="仿宋_GB2312;仿宋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eastAsia="仿宋_GB2312;仿宋"/>
          <w:sz w:val="32"/>
          <w:szCs w:val="32"/>
        </w:rPr>
        <w:t>路快巴）至花溪孔学堂站下车（首车</w:t>
      </w:r>
      <w:r>
        <w:rPr>
          <w:rFonts w:eastAsia="仿宋_GB2312;仿宋" w:ascii="仿宋_GB2312;仿宋" w:hAnsi="仿宋_GB2312;仿宋"/>
          <w:sz w:val="32"/>
          <w:szCs w:val="32"/>
        </w:rPr>
        <w:t>07:00-</w:t>
      </w:r>
      <w:r>
        <w:rPr>
          <w:rFonts w:ascii="仿宋_GB2312;仿宋" w:hAnsi="仿宋_GB2312;仿宋" w:eastAsia="仿宋_GB2312;仿宋"/>
          <w:sz w:val="32"/>
          <w:szCs w:val="32"/>
        </w:rPr>
        <w:t>末车</w:t>
      </w:r>
      <w:r>
        <w:rPr>
          <w:rFonts w:eastAsia="仿宋_GB2312;仿宋" w:ascii="仿宋_GB2312;仿宋" w:hAnsi="仿宋_GB2312;仿宋"/>
          <w:sz w:val="32"/>
          <w:szCs w:val="32"/>
        </w:rPr>
        <w:t>19:00</w:t>
      </w:r>
      <w:r>
        <w:rPr>
          <w:rFonts w:ascii="仿宋_GB2312;仿宋" w:hAnsi="仿宋_GB2312;仿宋" w:eastAsia="仿宋_GB2312;仿宋"/>
          <w:sz w:val="32"/>
          <w:szCs w:val="32"/>
        </w:rPr>
        <w:t>，车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元），向前走至红绿灯，过红绿灯后直走过桥直走上坡至酒店，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二：贵阳火车站（北口）—贵阳大成精舍酒店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火车站（北口）乘坐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路公共汽车至花溪孔学堂站下车（首车</w:t>
      </w:r>
      <w:r>
        <w:rPr>
          <w:rFonts w:eastAsia="仿宋_GB2312;仿宋" w:ascii="仿宋_GB2312;仿宋" w:hAnsi="仿宋_GB2312;仿宋"/>
          <w:sz w:val="32"/>
          <w:szCs w:val="32"/>
        </w:rPr>
        <w:t>06:30-</w:t>
      </w:r>
      <w:r>
        <w:rPr>
          <w:rFonts w:ascii="仿宋_GB2312;仿宋" w:hAnsi="仿宋_GB2312;仿宋" w:eastAsia="仿宋_GB2312;仿宋"/>
          <w:sz w:val="32"/>
          <w:szCs w:val="32"/>
        </w:rPr>
        <w:t>末车</w:t>
      </w:r>
      <w:r>
        <w:rPr>
          <w:rFonts w:eastAsia="仿宋_GB2312;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eastAsia="仿宋_GB2312;仿宋"/>
          <w:sz w:val="32"/>
          <w:szCs w:val="32"/>
        </w:rPr>
        <w:t>，车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），向前走至红路灯，过红绿灯后直走过桥直走上坡至酒店。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线三：贵阳北站（高铁站）—贵阳大成精舍酒店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北站乘坐</w:t>
      </w:r>
      <w:r>
        <w:rPr>
          <w:rFonts w:eastAsia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路（首车</w:t>
      </w:r>
      <w:r>
        <w:rPr>
          <w:rFonts w:eastAsia="仿宋_GB2312;仿宋" w:ascii="仿宋_GB2312;仿宋" w:hAnsi="仿宋_GB2312;仿宋"/>
          <w:sz w:val="32"/>
          <w:szCs w:val="32"/>
        </w:rPr>
        <w:t>06:30-</w:t>
      </w:r>
      <w:r>
        <w:rPr>
          <w:rFonts w:ascii="仿宋_GB2312;仿宋" w:hAnsi="仿宋_GB2312;仿宋" w:eastAsia="仿宋_GB2312;仿宋"/>
          <w:sz w:val="32"/>
          <w:szCs w:val="32"/>
        </w:rPr>
        <w:t>末车</w:t>
      </w:r>
      <w:r>
        <w:rPr>
          <w:rFonts w:eastAsia="仿宋_GB2312;仿宋" w:ascii="仿宋_GB2312;仿宋" w:hAnsi="仿宋_GB2312;仿宋"/>
          <w:sz w:val="32"/>
          <w:szCs w:val="32"/>
        </w:rPr>
        <w:t>22:00</w:t>
      </w:r>
      <w:r>
        <w:rPr>
          <w:rFonts w:ascii="仿宋_GB2312;仿宋" w:hAnsi="仿宋_GB2312;仿宋" w:eastAsia="仿宋_GB2312;仿宋"/>
          <w:sz w:val="32"/>
          <w:szCs w:val="32"/>
        </w:rPr>
        <w:t>，车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）或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路（首车</w:t>
      </w:r>
      <w:r>
        <w:rPr>
          <w:rFonts w:eastAsia="仿宋_GB2312;仿宋" w:ascii="仿宋_GB2312;仿宋" w:hAnsi="仿宋_GB2312;仿宋"/>
          <w:sz w:val="32"/>
          <w:szCs w:val="32"/>
        </w:rPr>
        <w:t>07:00-</w:t>
      </w:r>
      <w:r>
        <w:rPr>
          <w:rFonts w:ascii="仿宋_GB2312;仿宋" w:hAnsi="仿宋_GB2312;仿宋" w:eastAsia="仿宋_GB2312;仿宋"/>
          <w:sz w:val="32"/>
          <w:szCs w:val="32"/>
        </w:rPr>
        <w:t>末车</w:t>
      </w:r>
      <w:r>
        <w:rPr>
          <w:rFonts w:eastAsia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eastAsia="仿宋_GB2312;仿宋"/>
          <w:sz w:val="32"/>
          <w:szCs w:val="32"/>
        </w:rPr>
        <w:t>，车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）公共汽车至黔灵山公园下车，再转乘</w:t>
      </w:r>
      <w:r>
        <w:rPr>
          <w:rFonts w:eastAsia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eastAsia="仿宋_GB2312;仿宋"/>
          <w:sz w:val="32"/>
          <w:szCs w:val="32"/>
        </w:rPr>
        <w:t>路（首车</w:t>
      </w:r>
      <w:r>
        <w:rPr>
          <w:rFonts w:eastAsia="仿宋_GB2312;仿宋" w:ascii="仿宋_GB2312;仿宋" w:hAnsi="仿宋_GB2312;仿宋"/>
          <w:sz w:val="32"/>
          <w:szCs w:val="32"/>
        </w:rPr>
        <w:t>07:00-</w:t>
      </w:r>
      <w:r>
        <w:rPr>
          <w:rFonts w:ascii="仿宋_GB2312;仿宋" w:hAnsi="仿宋_GB2312;仿宋" w:eastAsia="仿宋_GB2312;仿宋"/>
          <w:sz w:val="32"/>
          <w:szCs w:val="32"/>
        </w:rPr>
        <w:t>末车</w:t>
      </w:r>
      <w:r>
        <w:rPr>
          <w:rFonts w:eastAsia="仿宋_GB2312;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eastAsia="仿宋_GB2312;仿宋"/>
          <w:sz w:val="32"/>
          <w:szCs w:val="32"/>
        </w:rPr>
        <w:t>，车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元）公共汽车至孔学堂站下车，向前走至红路灯，过红绿灯后直走过桥直走上坡至酒店，或直接乘坐出租车到达（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7:00Z</dcterms:created>
  <dc:creator>郭炯</dc:creator>
  <dc:description/>
  <cp:keywords/>
  <dc:language>en-US</dc:language>
  <cp:lastModifiedBy>杨义臣</cp:lastModifiedBy>
  <dcterms:modified xsi:type="dcterms:W3CDTF">2016-06-30T02:27:00Z</dcterms:modified>
  <cp:revision>2</cp:revision>
  <dc:subject/>
  <dc:title/>
</cp:coreProperties>
</file>