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说明：</w:t>
      </w:r>
    </w:p>
    <w:p>
      <w:pPr>
        <w:pStyle w:val="Normal"/>
        <w:jc w:val="left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该机构代码</w:t>
      </w:r>
      <w:r>
        <w:rPr>
          <w:rFonts w:ascii="仿宋_GB2312;仿宋" w:hAnsi="仿宋_GB2312;仿宋" w:cs="华文中宋" w:eastAsia="仿宋_GB2312;仿宋"/>
          <w:sz w:val="32"/>
          <w:szCs w:val="32"/>
        </w:rPr>
        <w:t>是在</w:t>
      </w:r>
      <w:r>
        <w:rPr>
          <w:rFonts w:ascii="仿宋_GB2312;仿宋" w:hAnsi="仿宋_GB2312;仿宋" w:cs="华文中宋" w:eastAsia="仿宋_GB2312;仿宋"/>
          <w:sz w:val="32"/>
          <w:szCs w:val="32"/>
        </w:rPr>
        <w:t>联建各规则中</w:t>
      </w:r>
      <w:r>
        <w:rPr>
          <w:rFonts w:ascii="仿宋_GB2312;仿宋" w:hAnsi="仿宋_GB2312;仿宋" w:cs="华文中宋" w:eastAsia="仿宋_GB2312;仿宋"/>
          <w:sz w:val="32"/>
          <w:szCs w:val="32"/>
        </w:rPr>
        <w:t>机构代码基础上，补充了</w:t>
      </w:r>
      <w:r>
        <w:rPr>
          <w:rFonts w:eastAsia="仿宋_GB2312;仿宋" w:cs="华文中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华文中宋" w:eastAsia="仿宋_GB2312;仿宋"/>
          <w:sz w:val="32"/>
          <w:szCs w:val="32"/>
        </w:rPr>
        <w:t>家</w:t>
      </w:r>
      <w:r>
        <w:rPr>
          <w:rFonts w:ascii="仿宋_GB2312;仿宋" w:hAnsi="仿宋_GB2312;仿宋" w:cs="华文中宋" w:eastAsia="仿宋_GB2312;仿宋"/>
          <w:sz w:val="32"/>
          <w:szCs w:val="32"/>
        </w:rPr>
        <w:t>少儿馆的</w:t>
      </w:r>
      <w:r>
        <w:rPr>
          <w:rFonts w:ascii="仿宋_GB2312;仿宋" w:hAnsi="仿宋_GB2312;仿宋" w:cs="华文中宋" w:eastAsia="仿宋_GB2312;仿宋"/>
          <w:sz w:val="32"/>
          <w:szCs w:val="32"/>
        </w:rPr>
        <w:t>编号</w:t>
      </w:r>
      <w:r>
        <w:rPr>
          <w:rFonts w:ascii="仿宋_GB2312;仿宋" w:hAnsi="仿宋_GB2312;仿宋" w:cs="华文中宋" w:eastAsia="仿宋_GB2312;仿宋"/>
          <w:sz w:val="32"/>
          <w:szCs w:val="32"/>
        </w:rPr>
        <w:t>，其他馆编号</w:t>
      </w:r>
      <w:r>
        <w:rPr>
          <w:rFonts w:ascii="仿宋_GB2312;仿宋" w:hAnsi="仿宋_GB2312;仿宋" w:cs="华文中宋" w:eastAsia="仿宋_GB2312;仿宋"/>
          <w:sz w:val="32"/>
          <w:szCs w:val="32"/>
        </w:rPr>
        <w:t>与原来</w:t>
      </w:r>
      <w:r>
        <w:rPr>
          <w:rFonts w:ascii="仿宋_GB2312;仿宋" w:hAnsi="仿宋_GB2312;仿宋" w:cs="华文中宋" w:eastAsia="仿宋_GB2312;仿宋"/>
          <w:sz w:val="32"/>
          <w:szCs w:val="32"/>
        </w:rPr>
        <w:t>保持一致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机构代码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7"/>
        <w:gridCol w:w="2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4"/>
              </w:rPr>
              <w:t>机构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bookmarkStart w:id="0" w:name="_Hlk432669758"/>
            <w:bookmarkEnd w:id="0"/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首都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朝阳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东城区第一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西城区第一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平谷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大兴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怀柔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石景山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东城区第二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西城区第二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海淀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丰台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顺义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昌平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门头沟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通州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房山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延庆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密云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房山区燕山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西城区少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石景山区少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丰台少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朝阳区少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天津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和平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泰达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北辰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东丽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武清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西青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河东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河北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河西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南开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大港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塘沽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津南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汉沽区图书馆（天津市滨海新区汉沽图书馆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宝坻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红桥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蓟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静海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宁河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天津市少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和平区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河西区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南开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河北区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西青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红桥区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塘沽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汉沽区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北辰区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河北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保定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承德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廊坊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秦皇岛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石家庄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唐山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邢台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沧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衡水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邯郸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张家口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石家庄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山西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太原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阳泉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长治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大同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吕梁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朔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大同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内蒙古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呼和浩特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包头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乌兰察布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赤峰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呼伦贝尔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巴彦淖尔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兴安盟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通辽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锡林郭勒盟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5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鄂尔多斯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阿拉善盟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5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乌海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辽宁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沈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大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鞍山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抚顺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丹东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本溪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营口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铁岭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阜新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朝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盘锦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锦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葫芦岛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辽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丹东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大连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鞍山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溪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锦州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盘锦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沈阳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铁岭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口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吉林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长春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7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吉林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通化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7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白城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7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松原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延边朝鲜族自治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7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白山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辽源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7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四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延吉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长春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7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黑龙江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哈尔滨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8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伊春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牡丹江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8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牡丹江朝鲜族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8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大庆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鹤岗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齐齐哈尔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鸡西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8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双鸭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8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七台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大兴安岭地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8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绥化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8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上海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普陀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闵行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虹口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长宁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奉贤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青浦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浦东新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黄浦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黄浦区明复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徐汇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静安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闸北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杨浦区延吉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杨浦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宝山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嘉定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浦东新区陆家嘴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浦东新区新川沙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金山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松江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崇明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上海少年儿童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长宁区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普陀区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杨浦区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闸北区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09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南京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金陵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无锡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盐城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扬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常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苏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泰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连云港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淮安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徐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南通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宿迁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镇江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连云港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南通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徐州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扬州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浙江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杭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宁波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温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绍兴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嘉兴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湖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金华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台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舟山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衢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丽水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杭州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金华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温州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安徽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马鞍山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芜湖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铜陵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安庆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合肥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蚌埠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淮南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淮北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阜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滁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宣城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池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黄山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亳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宿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合肥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淮南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福建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厦门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福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泉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龙岩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三明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莆田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漳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南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宁德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福建省少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福州市少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厦门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三明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江西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南昌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抚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吉安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景德镇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九江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萍乡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赣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新余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上饶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鹰潭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宜春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山东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济南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青岛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济宁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威海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烟台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德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淄博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聊城市海源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临沂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枣庄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莱芜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滨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东营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日照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泰安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潍坊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烟台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河南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郑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安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鹤壁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洛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平顶山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信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周口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许昌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开封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新乡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焦作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濮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漯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三门峡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南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河南省少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安阳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洛阳市少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湖北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武汉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黄冈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十堰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宜昌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黄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荆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襄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孝感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鄂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随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荆门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咸宁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恩施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武汉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荆州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襄阳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十堰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湖南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长沙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衡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湖南省湘潭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岳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株洲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常德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郴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湘西自治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怀化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益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邵阳松坡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永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湖南省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衡阳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邵阳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湘潭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广东省立中山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广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深圳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东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惠州慈云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清远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汕头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肇庆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珠海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中山市中山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韶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佛山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江门市五邑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湛江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茂名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梅州市剑英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汕尾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阳江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潮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揭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云浮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河源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广州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东莞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深圳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湛江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9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海南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三亚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海口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广西壮族自治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南宁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北海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玉林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贵港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钦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崇左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百色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防城港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广西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南宁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北海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广西壮族自治区桂林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梧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柳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贺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7" w:leader="none"/>
              </w:tabs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河池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来宾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重庆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渝中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北碚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沙坪坝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南岸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九龙坡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大渡口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黔江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长寿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渝北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巴南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永川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合川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江北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江津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万州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万盛经济技术开发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綦江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涪陵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南川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双桥经济技术开发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大足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潼南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秀山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璧山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垫江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云阳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武隆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巫山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荣昌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巫溪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忠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石柱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梁平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丰都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酉阳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铜梁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城口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开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奉节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彭水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重庆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涪陵区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四川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成都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绵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泸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攀枝花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宜宾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资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遂宁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雅安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凉山彝族自治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南充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巴中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广元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德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达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甘孜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阿坝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自贡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内江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广安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眉山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乐山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贵州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贵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遵义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铜仁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毕节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黔南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六盘水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黔东南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黔西南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安顺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云南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昆明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红河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文山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保山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普洱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西双版纳傣族自治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曲靖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昭通地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楚雄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玉溪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大理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德宏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丽江地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怒江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迪庆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临沧州地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昆明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曲靖市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6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西藏自治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林芝地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7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昌都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阿里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7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陕西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西安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93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8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咸阳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宝鸡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8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安康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8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铜川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商洛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延安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渭南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8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安康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8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甘肃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兰州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嘉峪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金昌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白银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天水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平凉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庆阳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临夏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甘南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酒泉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定西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陇南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甘肃矿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张掖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武威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兰州少儿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嘉峪关市少儿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9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青海省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西宁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海北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海南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海西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果洛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黄南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玉树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宁夏回族自治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银川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吴忠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石嘴山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固原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中卫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新疆维吾尔自治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乌鲁木齐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喀什地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伊犁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巴音郭楞蒙古自治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昌吉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塔城地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阿勒泰地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和田地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阿克苏地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克孜勒苏柯尔克孜自治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新疆博尔塔拉蒙古自治州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哈密地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吐鲁番地区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克拉玛依市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新疆生产建设兵团文化中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新疆兵团第六师数字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新疆兵团第八师数字图书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3:00Z</dcterms:created>
  <dc:creator>苏宾</dc:creator>
  <dc:description/>
  <cp:keywords/>
  <dc:language>en-US</dc:language>
  <cp:lastModifiedBy>杨义臣</cp:lastModifiedBy>
  <dcterms:modified xsi:type="dcterms:W3CDTF">2015-10-16T03:33:00Z</dcterms:modified>
  <cp:revision>2</cp:revision>
  <dc:subject/>
  <dc:title/>
</cp:coreProperties>
</file>