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活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30"/>
        <w:gridCol w:w="1038"/>
        <w:gridCol w:w="96"/>
        <w:gridCol w:w="2364"/>
      </w:tblGrid>
      <w:tr>
        <w:trPr>
          <w:trHeight w:val="48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省级图书馆名称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门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  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材料寄送地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活动方案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申请参加重点推广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如参加，希望举办活动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市级图书馆名称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门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  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材料寄送地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活动方案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申请参加重点推广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如参加，希望举办活动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市级图书馆名称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门及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  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材料寄送地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活动方案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是否申请参加重点推广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如参加，希望举办活动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备注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表格电子版可到推广工程网站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www.ndlib.cn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下载；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请将填写完成的表格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于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前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传真至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010-6841781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或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发送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至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tggcxc@nlc.gov.cn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8:00Z</dcterms:created>
  <dc:creator>沈沛</dc:creator>
  <dc:description/>
  <cp:keywords/>
  <dc:language>en-US</dc:language>
  <cp:lastModifiedBy>杨义臣</cp:lastModifiedBy>
  <dcterms:modified xsi:type="dcterms:W3CDTF">2013-05-20T00:59:00Z</dcterms:modified>
  <cp:revision>2</cp:revision>
  <dc:subject/>
  <dc:title>活动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